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医生求职简历范文"/>
      <w:r>
        <w:rPr/>
        <w:t>急诊科医生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林某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安徽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现所在地：黄山</w:t>
      </w:r>
    </w:p>
    <w:p>
      <w:pPr>
        <w:pStyle w:val="Normal"/>
        <w:rPr/>
      </w:pPr>
      <w:r>
        <w:rPr/>
        <w:t>身高：</w:t>
      </w:r>
      <w:r>
        <w:rPr/>
        <w:t>172m</w:t>
      </w:r>
    </w:p>
    <w:p>
      <w:pPr>
        <w:pStyle w:val="Normal"/>
        <w:rPr/>
      </w:pPr>
      <w:r>
        <w:rPr/>
        <w:t>联系电话：</w:t>
      </w:r>
      <w:r>
        <w:rPr/>
        <w:t>135××××775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急诊护士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医院，担任外科住院部护士。工作内容：工作期间锻炼了紧急事件处理能力和组织协调能力。能熟练掌握心肺复苏、气管插管、气管切开、洗胃、各类穿刺及清创止血骨折固定等急救护理工作。能熟练的操作各种医疗器械，对外科患者的术前、术后护理工作流程掌握熟练，得到了病人家属及院领导的认可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黄山医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临床护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国语水平：标准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各种抢救技术，对危、急、重症患者的抢救处置流程正确，掌握急诊科应急预案操作程序。从事急诊科护理工作，在一个陌生的环境能够快速的熟悉，融入团队。在工作中掌握了怎样跟小朋友沟通、小儿头皮静脉穿刺、妊娠患者的产前护理及各项急救护理工作。本人热爱本职工作，具有良好的团队配合精神，性格开朗，仪表大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