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罗拉快跑观后感锦集"/>
      <w:r>
        <w:rPr/>
        <w:t>《罗拉快跑》观后感锦集</w:t>
      </w:r>
      <w:bookmarkEnd w:id="0"/>
    </w:p>
    <w:p>
      <w:pPr>
        <w:pStyle w:val="Normal"/>
        <w:rPr/>
      </w:pPr>
      <w:r>
        <w:rPr/>
        <w:t>《罗拉快跑》是一部由三个平行段落组合而成的非常规电影。电影的第一段落是罗拉没拿到钱，遇见曼尼后和他一起抢劫超市，最后中弹身亡</w:t>
      </w:r>
      <w:r>
        <w:rPr/>
        <w:t>;</w:t>
      </w:r>
      <w:r>
        <w:rPr/>
        <w:t>第二段落是罗拉通过挟持父亲拿到</w:t>
      </w:r>
      <w:r>
        <w:rPr/>
        <w:t>10</w:t>
      </w:r>
      <w:r>
        <w:rPr/>
        <w:t>万马克，而曼尼却被救护车撞死</w:t>
      </w:r>
      <w:r>
        <w:rPr/>
        <w:t>;</w:t>
      </w:r>
      <w:r>
        <w:rPr/>
        <w:t>第三段落是罗拉与父亲错过后，在赌场赢了</w:t>
      </w:r>
      <w:r>
        <w:rPr/>
        <w:t>10</w:t>
      </w:r>
      <w:r>
        <w:rPr/>
        <w:t>万马克，同时曼尼追回了丢失的钱，故事圆满结局。</w:t>
      </w:r>
    </w:p>
    <w:p>
      <w:pPr>
        <w:pStyle w:val="Normal"/>
        <w:rPr/>
      </w:pPr>
      <w:r>
        <w:rPr/>
        <w:t>导演汤姆</w:t>
      </w:r>
      <w:r>
        <w:rPr/>
        <w:t>?</w:t>
      </w:r>
      <w:r>
        <w:rPr/>
        <w:t>提克威与其说是个游戏狂，不如说一个赌徒。他模拟现实社会环境，在影片中设置了大量的关联因素，如人物、环境、必然性情节等，而游戏的三种结局也是导演精心安排的。这场游戏是罗拉与命运的博弈，她要在既定的环境下，通过确定和选择优势策略、避免和消除劣势策略，来影响和改变最终的结果。</w:t>
      </w:r>
    </w:p>
    <w:p>
      <w:pPr>
        <w:pStyle w:val="Normal"/>
        <w:rPr/>
      </w:pPr>
      <w:r>
        <w:rPr/>
        <w:t>首先，影片中的一个确定因素是人物。</w:t>
      </w:r>
    </w:p>
    <w:p>
      <w:pPr>
        <w:pStyle w:val="Normal"/>
        <w:rPr/>
      </w:pPr>
      <w:r>
        <w:rPr/>
        <w:t>三个段落中都有出现的人物除了罗拉和曼尼两个主角外，还有罗拉的母亲、楼道里的混混、偷小孩的妇女、偷自行车的男孩、修女、梅耶叔叔、白色轿车里的三个硬汉、流浪汉、警卫、罗拉的父亲、救护车司机、搬运工和盲人妇女。他们分属社会的不同阶层，有着不同的生活环境，因此构成了一个相对完整的时空领域。</w:t>
      </w:r>
    </w:p>
    <w:p>
      <w:pPr>
        <w:pStyle w:val="Normal"/>
        <w:rPr/>
      </w:pPr>
      <w:r>
        <w:rPr/>
        <w:t>其次，影片中的另一个确定因素是确定性情节。</w:t>
      </w:r>
    </w:p>
    <w:p>
      <w:pPr>
        <w:pStyle w:val="Normal"/>
        <w:rPr/>
      </w:pPr>
      <w:r>
        <w:rPr/>
        <w:t>主线是罗拉要想尽办法挽救曼尼的生命，在这一过程中罗拉必须与偷自行车的男孩和修女相遇，以及和梅耶叔叔相遇。</w:t>
      </w:r>
    </w:p>
    <w:p>
      <w:pPr>
        <w:pStyle w:val="Normal"/>
        <w:rPr/>
      </w:pPr>
      <w:r>
        <w:rPr/>
        <w:t>既然确定性因素是不可改变的，那么罗拉要实现拯救曼尼的目标，就必须厘清什么是优势策略和劣势策略。其中，两次相遇的确定性情节成为游戏成功的必要条件，采取怎样的相遇方式是优势策略的关键。</w:t>
      </w:r>
    </w:p>
    <w:p>
      <w:pPr>
        <w:pStyle w:val="Normal"/>
        <w:rPr/>
      </w:pPr>
      <w:r>
        <w:rPr/>
        <w:t>前两次罗拉与偷自行车男孩的相遇都是从修女队伍的中间穿过，第三次罗拉选择跑上马路，避开修女</w:t>
      </w:r>
      <w:r>
        <w:rPr/>
        <w:t>;</w:t>
      </w:r>
      <w:r>
        <w:rPr/>
        <w:t>前两次与梅耶叔叔相遇是直接经过，而第三次是摔在车盖上并与梅耶对话。对于这两次必然相遇的情节，罗拉采取了不同的策略，致使后面的故事发生戏剧性变化，偷自行车男孩将车转卖给流浪汉</w:t>
      </w:r>
      <w:r>
        <w:rPr/>
        <w:t>;</w:t>
      </w:r>
      <w:r>
        <w:rPr/>
        <w:t>罗拉与父亲错过，通过赌博赢了</w:t>
      </w:r>
      <w:r>
        <w:rPr/>
        <w:t>10</w:t>
      </w:r>
      <w:r>
        <w:rPr/>
        <w:t>万马克</w:t>
      </w:r>
      <w:r>
        <w:rPr/>
        <w:t>;</w:t>
      </w:r>
      <w:r>
        <w:rPr/>
        <w:t>盲人妇女帮助曼尼认出了他，成功追回丢失的钱。</w:t>
      </w:r>
    </w:p>
    <w:p>
      <w:pPr>
        <w:pStyle w:val="Normal"/>
        <w:rPr/>
      </w:pPr>
      <w:r>
        <w:rPr/>
        <w:t>单纯地靠这两次相遇就可以彻底影响整个故事的结局吗</w:t>
      </w:r>
      <w:r>
        <w:rPr/>
        <w:t>?</w:t>
      </w:r>
      <w:r>
        <w:rPr/>
        <w:t>不是的</w:t>
      </w:r>
      <w:r>
        <w:rPr/>
        <w:t>!</w:t>
      </w:r>
      <w:r>
        <w:rPr/>
        <w:t>导演在影片中加入了很多辅助元素，这些元素在影片中成为影响着罗拉策略选择的关键。</w:t>
      </w:r>
    </w:p>
    <w:p>
      <w:pPr>
        <w:pStyle w:val="Normal"/>
        <w:rPr/>
      </w:pPr>
      <w:r>
        <w:rPr/>
        <w:t>第一个元素：枪</w:t>
      </w:r>
    </w:p>
    <w:p>
      <w:pPr>
        <w:pStyle w:val="Normal"/>
        <w:rPr/>
      </w:pPr>
      <w:r>
        <w:rPr/>
        <w:t>在第一个段落中曼尼持枪抢劫超市，罗拉被迫持枪协助曼尼</w:t>
      </w:r>
      <w:r>
        <w:rPr/>
        <w:t>;</w:t>
      </w:r>
      <w:r>
        <w:rPr/>
        <w:t>第二个段落中罗拉持枪挟持父亲抢了</w:t>
      </w:r>
      <w:r>
        <w:rPr/>
        <w:t>10</w:t>
      </w:r>
      <w:r>
        <w:rPr/>
        <w:t>万马克。两个段落中罗拉和曼尼都持有手枪，导致他们其中一个必须死亡，这并非巧合，也不是连锁反应的结果。首先，人是具有主观能动性的，他可以选择解决事情的方式。其次，枪本身就是暴力的象征，通过暴力来实现目的往往要付出惨痛的代价。</w:t>
      </w:r>
    </w:p>
    <w:p>
      <w:pPr>
        <w:pStyle w:val="Normal"/>
        <w:rPr/>
      </w:pPr>
      <w:r>
        <w:rPr/>
        <w:t>因此，枪对于罗拉和曼尼来说是劣势因素，他们应该加以避免和消除。所以，在第三段中唯一持枪的曼尼把枪送给了流浪汉，两人得以活命。</w:t>
      </w:r>
    </w:p>
    <w:p>
      <w:pPr>
        <w:pStyle w:val="Normal"/>
        <w:rPr/>
      </w:pPr>
      <w:r>
        <w:rPr/>
        <w:t>第二个元素：门和警卫</w:t>
      </w:r>
    </w:p>
    <w:p>
      <w:pPr>
        <w:pStyle w:val="Normal"/>
        <w:rPr/>
      </w:pPr>
      <w:r>
        <w:rPr/>
        <w:t>门是从一个空间通向另一个空间的载体，影片中罗拉打开房门预示着游戏的开始。罗拉到达银行要见到父亲必须过警卫的那一道密码门。密码是权限的设置，表示不能强行进入，而警卫却给罗拉打开了方便之门，罗拉的抢劫同样是强行进入设置密码的房间，这就注定了罗拉前两次的行动都以失败告终。</w:t>
      </w:r>
    </w:p>
    <w:p>
      <w:pPr>
        <w:pStyle w:val="Normal"/>
        <w:rPr/>
      </w:pPr>
      <w:r>
        <w:rPr/>
        <w:t>警卫在影片中扮演的是黑暗的角色，他两次开密码门，致使罗拉陷入困境。</w:t>
      </w:r>
    </w:p>
    <w:p>
      <w:pPr>
        <w:pStyle w:val="Normal"/>
        <w:rPr/>
      </w:pPr>
      <w:r>
        <w:rPr/>
        <w:t>所以，设置密码的门和警卫对于罗拉来说也是劣势策略，她要避开警卫，同时不能强行进入密码门。在第三段中警卫走出银行，对站在门口的罗拉说“你总算来了”。此时，罗拉以抗争的眼神看着他，使他感到局促不安。从这里再次证明强闯密码门是劣势策略。</w:t>
      </w:r>
    </w:p>
    <w:p>
      <w:pPr>
        <w:pStyle w:val="Normal"/>
        <w:rPr/>
      </w:pPr>
      <w:r>
        <w:rPr/>
        <w:t>第三个元素：罗拉的尖叫</w:t>
      </w:r>
    </w:p>
    <w:p>
      <w:pPr>
        <w:pStyle w:val="Normal"/>
        <w:rPr/>
      </w:pPr>
      <w:r>
        <w:rPr/>
        <w:t>尖叫是罗拉的优势，在前两个段落中，罗拉用尖叫分别“镇住”曼尼和父亲。因此，在第三段中她将尖叫应用在赌桌上，并成功赢得</w:t>
      </w:r>
      <w:r>
        <w:rPr/>
        <w:t>10</w:t>
      </w:r>
      <w:r>
        <w:rPr/>
        <w:t>万马克。</w:t>
      </w:r>
    </w:p>
    <w:p>
      <w:pPr>
        <w:pStyle w:val="Normal"/>
        <w:rPr/>
      </w:pPr>
      <w:r>
        <w:rPr/>
        <w:t>第四个元素：救护车</w:t>
      </w:r>
    </w:p>
    <w:p>
      <w:pPr>
        <w:pStyle w:val="Normal"/>
        <w:rPr/>
      </w:pPr>
      <w:r>
        <w:rPr/>
        <w:t>救护车是运送和应急抢救病人的交通工具，有挽救生命之意。在第三段中罗拉跳上救护车“挽救”了因心脏病突发进行抢救的警卫的生命，暗示人要有宽容的胸怀去原谅那些对你实施过某些不良行为的人。</w:t>
      </w:r>
    </w:p>
    <w:p>
      <w:pPr>
        <w:pStyle w:val="Normal"/>
        <w:rPr/>
      </w:pPr>
      <w:r>
        <w:rPr/>
        <w:t>第五个元素：老太太和盲人妇女</w:t>
      </w:r>
    </w:p>
    <w:p>
      <w:pPr>
        <w:pStyle w:val="Normal"/>
        <w:rPr/>
      </w:pPr>
      <w:r>
        <w:rPr/>
        <w:t>另外，值得注意的是影片中还有两个关键性或者成为戏剧性人物，一个是推婴儿车的老太太，另一个是电话亭旁的盲人妇女。</w:t>
      </w:r>
    </w:p>
    <w:p>
      <w:pPr>
        <w:pStyle w:val="Normal"/>
        <w:rPr/>
      </w:pPr>
      <w:r>
        <w:rPr/>
        <w:t>老太太在第一段落中给罗拉看表，告诉她时间</w:t>
      </w:r>
      <w:r>
        <w:rPr/>
        <w:t>;</w:t>
      </w:r>
      <w:r>
        <w:rPr/>
        <w:t>第二段落中是老太太向奔跑中的罗拉询问时间，而第三个段落中却没有出现。因此，老太太是时间的“化身”，她的两次出现暗示罗拉的失败，注定罗拉和曼尼必须有一个死亡。所以，罗拉要避开与她的正面接触，也就是不再局限于时间紧迫的观念。</w:t>
      </w:r>
    </w:p>
    <w:p>
      <w:pPr>
        <w:pStyle w:val="Normal"/>
        <w:rPr/>
      </w:pPr>
      <w:r>
        <w:rPr/>
        <w:t>在第二段落中曼尼走出电话亭时盲人妇女消失了，注定曼尼的死亡。盲人妇女是曼尼的“守护者”或者“贵人”，她的“任务”就是帮助曼尼认出拿走钱袋的流浪汉。因此，罗拉实现目标的优势策略就是要改变与偷车男孩相遇的方式，从而确保盲人妇女成功“指引”曼尼追回钱袋。</w:t>
      </w:r>
    </w:p>
    <w:p>
      <w:pPr>
        <w:pStyle w:val="Normal"/>
        <w:rPr/>
      </w:pPr>
      <w:r>
        <w:rPr/>
        <w:t>在生活中，我们常常处于劣势，对于目标的实现感到茫然，无从下手，或者说是无能为力。正如影片开头的旁白：“我们是谁</w:t>
      </w:r>
      <w:r>
        <w:rPr/>
        <w:t>?</w:t>
      </w:r>
      <w:r>
        <w:rPr/>
        <w:t>我们从何而来</w:t>
      </w:r>
      <w:r>
        <w:rPr/>
        <w:t>?</w:t>
      </w:r>
      <w:r>
        <w:rPr/>
        <w:t>去向何处</w:t>
      </w:r>
      <w:r>
        <w:rPr/>
        <w:t>?</w:t>
      </w:r>
      <w:r>
        <w:rPr/>
        <w:t>是怎样知道那些我们自认为知道的事物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演既然提出问题，就要解决问题，他通过罗拉告诉了我们答案：即使你有无数的劣势和微乎其微的优势，都不要向命运低头，只要能够厘清哪些是劣势，哪些是优势</w:t>
      </w:r>
      <w:r>
        <w:rPr/>
        <w:t>;</w:t>
      </w:r>
      <w:r>
        <w:rPr/>
        <w:t>劣势就要尽可能避免和消除，优势就要尽最大努力去实现它的价值，这样就算是再渺小的人也能获得最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