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评阅老师评语集锦"/>
      <w:r>
        <w:rPr/>
        <w:t>毕业论文评阅老师评语集锦</w:t>
      </w:r>
      <w:bookmarkEnd w:id="0"/>
    </w:p>
    <w:p>
      <w:pPr>
        <w:pStyle w:val="Normal"/>
        <w:rPr/>
      </w:pPr>
      <w:r>
        <w:rPr/>
        <w:t>1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rPr/>
      </w:pPr>
      <w:r>
        <w:rPr/>
        <w:t>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5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6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7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8.</w:t>
      </w:r>
      <w:r>
        <w:rPr/>
        <w:t>该生流利地陈述了写作该论文的目的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9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10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11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12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13.</w:t>
      </w:r>
      <w:r>
        <w:rPr/>
        <w:t>在十分钟的陈述中，该生介绍了论文的主要观点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14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文以……为主题，重点探讨……问题，选题基本符合行政管理专业范畴，充分体现出专业特色。全文结构符合要求，逻辑思路清晰，论据较充分，观点表达准确，语言流畅，论证方法也较合理，但创新点不够，部分观点论证不充分，格式还不是非常的规范，真正属于自己的思想不多。总体上基本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