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夏季送清凉预防中暑方案"/>
      <w:r>
        <w:rPr/>
        <w:t>工会“夏季送清凉”预防中暑方案</w:t>
      </w:r>
      <w:bookmarkEnd w:id="0"/>
    </w:p>
    <w:p>
      <w:pPr>
        <w:pStyle w:val="Normal"/>
        <w:rPr/>
      </w:pPr>
      <w:r>
        <w:rPr/>
        <w:t>为进一步做好暑期安全生产、防暑降温工作，确保广大职工的身心健康，及时把分局党委和工会的关怀送到工作在公路工程和养护、路政、收费一线的广大干部职工中，决定开展“情系一线职工”为主题的“平安度夏送清凉”活动。现制订实施方案如下</w:t>
      </w:r>
      <w:r>
        <w:rPr/>
        <w:t>: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――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活动范围</w:t>
      </w:r>
    </w:p>
    <w:p>
      <w:pPr>
        <w:pStyle w:val="Normal"/>
        <w:rPr/>
      </w:pPr>
      <w:r>
        <w:rPr/>
        <w:t>在分局机关、工程建设项目工地、各公路站、路政执法中队和收费站开展“送清凉”活动，工程建设项目工地、各公路站、收费站为重点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1</w:t>
      </w:r>
      <w:r>
        <w:rPr/>
        <w:t>、工程建设一线的职工、机械操作人员、技术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公路站生产一线的职工、养路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费站收费窗口工作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在一线的路政执法人员</w:t>
      </w:r>
      <w:r>
        <w:rPr/>
        <w:t>;5</w:t>
      </w:r>
      <w:r>
        <w:rPr/>
        <w:t>、高温条件下工作的其他人员。</w:t>
      </w:r>
    </w:p>
    <w:p>
      <w:pPr>
        <w:pStyle w:val="Normal"/>
        <w:rPr/>
      </w:pPr>
      <w:r>
        <w:rPr/>
        <w:t>四、活动内容及方式这次活动的主要内容是送清凉、送健康、送慰问和了解一线职工需求。</w:t>
      </w:r>
    </w:p>
    <w:p>
      <w:pPr>
        <w:pStyle w:val="Normal"/>
        <w:rPr/>
      </w:pPr>
      <w:r>
        <w:rPr/>
        <w:t>1</w:t>
      </w:r>
      <w:r>
        <w:rPr/>
        <w:t>、请专业人员对机关和各公路站、路政大队、收费站的空调、风扇进行维修、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工会领导带队，到各公路站、路政大队、收费站对坚持在生产一线职工、养路员和路政执法人员进行慰问，将茶叶、矿泉水、西瓜、毛巾、绿豆等防暑降温品送到职工、养路员和路政执法人员手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工会领导带队，到各公路工程项目部、施工工地对坚持在生产一线职工、机械操作人员、技术人员进行慰问，发放茶叶、矿泉水、西瓜、毛巾、绿豆等防暑降温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公路生产一线防暑降温设施、设备配备情况和防暑降温措施落实情况，提高一线工作人员劳动保护水平，部署“平安度夏送清凉”活动持续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