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环保演讲稿最新"/>
      <w:r>
        <w:rPr/>
        <w:t>小学一年级环保演讲稿最新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</w:t>
      </w:r>
      <w:r>
        <w:rPr/>
        <w:t>??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从而减低二氧化碳的排放量。低碳生活，对于我们普通人来说是一种态度，而不是能力，我们应该积极提倡并去实践低碳生活，注意节电、节油、节气，从点滴做起。如果说保护环境、保护动物、节约能源这些环保理念已成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4</w:t>
      </w:r>
      <w:r>
        <w:rPr/>
        <w:t>亿人中只要有</w:t>
      </w:r>
      <w:r>
        <w:rPr/>
        <w:t>1/10</w:t>
      </w:r>
      <w:r>
        <w:rPr/>
        <w:t>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