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杆团员评价材料"/>
      <w:r>
        <w:rPr/>
        <w:t>标杆团员评价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我们坚持与时俱进，全面建设节约型社会。在这种情况下作为一个共青团员，我们应该从以下做起：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