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历史城区的导游词"/>
      <w:r>
        <w:rPr/>
        <w:t>澳门历史城区的导游词</w:t>
      </w:r>
      <w:bookmarkEnd w:id="0"/>
    </w:p>
    <w:p>
      <w:pPr>
        <w:pStyle w:val="Normal"/>
        <w:rPr/>
      </w:pPr>
      <w:r>
        <w:rPr/>
        <w:t>澳门历史城区是一片以澳门旧城区为核心的历史街区，其间以相邻的广场和街道连接而成，包括妈阁庙前地、亚婆井前地、岗顶前地、议事亭前地、大堂前地、板樟堂前地、耶稣会纪念广场、白鸽巢前地等多个广场空间，以及妈阁庙、港务局大楼、郑家大屋、圣老楞佐教堂、圣若瑟修院及圣堂、岗顶剧院、何东图书馆、圣奥斯定教堂、民政总署大楼、三街会馆</w:t>
      </w:r>
      <w:r>
        <w:rPr/>
        <w:t>(</w:t>
      </w:r>
      <w:r>
        <w:rPr/>
        <w:t>关帝庙</w:t>
      </w:r>
      <w:r>
        <w:rPr/>
        <w:t>)</w:t>
      </w:r>
      <w:r>
        <w:rPr/>
        <w:t>、仁慈堂大楼、大堂</w:t>
      </w:r>
      <w:r>
        <w:rPr/>
        <w:t>(</w:t>
      </w:r>
      <w:r>
        <w:rPr/>
        <w:t>主教座堂</w:t>
      </w:r>
      <w:r>
        <w:rPr/>
        <w:t>)</w:t>
      </w:r>
      <w:r>
        <w:rPr/>
        <w:t>、卢家大屋、玫瑰堂、大三巴牌坊、哪里吒庙、旧城墙遗址、大炮台、圣安多尼教堂、东方基金会会址、基督教坟场、东望洋炮台</w:t>
      </w:r>
      <w:r>
        <w:rPr/>
        <w:t>(</w:t>
      </w:r>
      <w:r>
        <w:rPr/>
        <w:t>含东望洋灯塔及圣母雪地殿圣堂</w:t>
      </w:r>
      <w:r>
        <w:rPr/>
        <w:t>)</w:t>
      </w:r>
      <w:r>
        <w:rPr/>
        <w:t>等</w:t>
      </w:r>
      <w:r>
        <w:rPr/>
        <w:t>20</w:t>
      </w:r>
      <w:r>
        <w:rPr/>
        <w:t>多处历史建筑。澳门历史城区于</w:t>
      </w:r>
      <w:r>
        <w:rPr/>
        <w:t>2005</w:t>
      </w:r>
      <w:r>
        <w:rPr/>
        <w:t>年根据文化遗产遴选标准</w:t>
      </w:r>
      <w:r>
        <w:rPr/>
        <w:t>C(ii)(iii)(iv)(vi)</w:t>
      </w:r>
      <w:r>
        <w:rPr/>
        <w:t>被列入《世界文化遗产目录》。</w:t>
      </w:r>
    </w:p>
    <w:p>
      <w:pPr>
        <w:pStyle w:val="Normal"/>
        <w:rPr/>
      </w:pPr>
      <w:r>
        <w:rPr/>
        <w:t>澳门历史城区保存了澳门四百多年中西文化交流的历史精髓。它是中国境内现存年代最远、规模最大、保存最完整和最集中，以西式建筑为主、中西式建筑互相辉映的历史城区</w:t>
      </w:r>
      <w:r>
        <w:rPr/>
        <w:t>;</w:t>
      </w:r>
      <w:r>
        <w:rPr/>
        <w:t>是西方宗教文化在中国和远东地区传播历史重要的见证</w:t>
      </w:r>
      <w:r>
        <w:rPr/>
        <w:t>;</w:t>
      </w:r>
      <w:r>
        <w:rPr/>
        <w:t>更是四百多年来中西文化交流互补、多元共存的结晶。</w:t>
      </w:r>
    </w:p>
    <w:p>
      <w:pPr>
        <w:pStyle w:val="Normal"/>
        <w:rPr/>
      </w:pPr>
      <w:r>
        <w:rPr/>
        <w:t>多元共存和谐交融</w:t>
      </w:r>
    </w:p>
    <w:p>
      <w:pPr>
        <w:pStyle w:val="Normal"/>
        <w:rPr/>
      </w:pPr>
      <w:r>
        <w:rPr/>
        <w:t>16</w:t>
      </w:r>
      <w:r>
        <w:rPr/>
        <w:t>世纪中叶，因应中外贸易的新形势，明朝政府划出澳门半岛西南部一片地段，供以葡萄牙人为主的外国商人居住及进行贸易，澳门由此发展成</w:t>
      </w:r>
      <w:r>
        <w:rPr/>
        <w:t>19</w:t>
      </w:r>
      <w:r>
        <w:rPr/>
        <w:t>世纪前中国主要的对外港口，也是亚洲地区重要的国际港口。贸易活动的兴盛吸引了世界各地的人前来，一个融合欧、亚、非、美四洲人民的“华洋杂居”的国际城市由是诞生。葡萄牙人将这个用城墙围起的城市命名为“天主圣名之城”，我们今天的澳门历史城区就是它的核心部分。</w:t>
      </w:r>
    </w:p>
    <w:p>
      <w:pPr>
        <w:pStyle w:val="Normal"/>
        <w:rPr/>
      </w:pPr>
      <w:r>
        <w:rPr/>
        <w:t>四百多年间，在这块城区内，来自葡萄牙、西班牙、荷兰、英国、法国、意大利、美国、日本、瑞典、印度、马来西亚、菲律宾、朝鲜甚至非洲地区等等不同地方的人，带著不同的文化思想，不同的职业技艺，不同的风俗习惯，在澳门历史城区内盖房子、建教堂、修马路、筑炮台以至闢建坟场，展开多姿多彩的生活，包括各类文化活动。在这种机遇下，澳门得风气之先，成为中国境内接触近代西方器物与文化最早、最多、最重要的地方，是当时中国接触西方文化的桥头堡。与此同时，居住在澳门的外国人，也以各种方式，向世界各国介绍在澳门见到的一切中国文化思想与生活习俗。澳门，也是一道外国认识中国的门户。</w:t>
      </w:r>
    </w:p>
    <w:p>
      <w:pPr>
        <w:pStyle w:val="Normal"/>
        <w:rPr/>
      </w:pPr>
      <w:r>
        <w:rPr/>
        <w:t>随著外国人的定居，他们把自己的建筑传统越洋带到澳门，使澳门成为近代西洋建筑传入中国的第一站。尤其是葡萄牙人在澳门的建筑物，无不显露出与葡萄牙本土建筑的密切关系。事实上，文艺复兴后的一些主要建筑形式、风格，结合亚洲其它地区不同的建筑元素在澳门产生了新的变体，形成独树一帜的建筑风格。</w:t>
      </w:r>
    </w:p>
    <w:p>
      <w:pPr>
        <w:pStyle w:val="Normal"/>
        <w:rPr/>
      </w:pPr>
      <w:r>
        <w:rPr/>
        <w:t>开创许多中国第一</w:t>
      </w:r>
    </w:p>
    <w:p>
      <w:pPr>
        <w:pStyle w:val="Normal"/>
        <w:rPr/>
      </w:pPr>
      <w:r>
        <w:rPr/>
        <w:t>明末清初，大量天主教传教士以澳门为传教基地，积极从事远东地区的传教工作，并由此创造出中西文化交流的辉煌篇章。这些传教士来自不同的修会，他们为中国带来了西方近代的科学技术及人文艺术，又向西方介绍了中国的文化成就。而作为基地的澳门，在各修会的努力建设下，开创了许多“中国第一”的事业，如中国第一所西式大学</w:t>
      </w:r>
      <w:r>
        <w:rPr/>
        <w:t>(</w:t>
      </w:r>
      <w:r>
        <w:rPr/>
        <w:t>圣保禄学院</w:t>
      </w:r>
      <w:r>
        <w:rPr/>
        <w:t>)</w:t>
      </w:r>
      <w:r>
        <w:rPr/>
        <w:t>、中国第一所西式医院</w:t>
      </w:r>
      <w:r>
        <w:rPr/>
        <w:t>(</w:t>
      </w:r>
      <w:r>
        <w:rPr/>
        <w:t>白马行医院</w:t>
      </w:r>
      <w:r>
        <w:rPr/>
        <w:t>)</w:t>
      </w:r>
      <w:r>
        <w:rPr/>
        <w:t>、中国第一所以西方金属制版和印刷拉丁文字的印刷厂</w:t>
      </w:r>
      <w:r>
        <w:rPr/>
        <w:t>(</w:t>
      </w:r>
      <w:r>
        <w:rPr/>
        <w:t>圣保禄学院附属印刷所</w:t>
      </w:r>
      <w:r>
        <w:rPr/>
        <w:t>)</w:t>
      </w:r>
      <w:r>
        <w:rPr/>
        <w:t>、中国第一份外文报纸</w:t>
      </w:r>
      <w:r>
        <w:rPr/>
        <w:t>(</w:t>
      </w:r>
      <w:r>
        <w:rPr/>
        <w:t>《蜜蜂华报》</w:t>
      </w:r>
      <w:r>
        <w:rPr/>
        <w:t>)(AAbelhadaChina)</w:t>
      </w:r>
      <w:r>
        <w:rPr/>
        <w:t>等等。由耶稣会在澳门开办的圣保禄学院</w:t>
      </w:r>
      <w:r>
        <w:rPr/>
        <w:t>(</w:t>
      </w:r>
      <w:r>
        <w:rPr/>
        <w:t>现已不存</w:t>
      </w:r>
      <w:r>
        <w:rPr/>
        <w:t>)</w:t>
      </w:r>
      <w:r>
        <w:rPr/>
        <w:t>及圣若瑟修院，为天主教在远东和中国的传教事业培养了大量人才，同时也培养了大批中国籍的传教士，为中西文化交流作出卓越的贡献。</w:t>
      </w:r>
    </w:p>
    <w:p>
      <w:pPr>
        <w:pStyle w:val="Normal"/>
        <w:rPr/>
      </w:pPr>
      <w:r>
        <w:rPr/>
        <w:t>到</w:t>
      </w:r>
      <w:r>
        <w:rPr/>
        <w:t>19</w:t>
      </w:r>
      <w:r>
        <w:rPr/>
        <w:t>世纪，随著第一位传教士马礼逊来到中国大陆，基督新教也以澳门为基地之一，积极开展传教活动。比如中国第一位新教徒蔡高就是由马礼逊在澳门为其洗礼</w:t>
      </w:r>
      <w:r>
        <w:rPr/>
        <w:t>;</w:t>
      </w:r>
      <w:r>
        <w:rPr/>
        <w:t>此外，由马礼逊编写的《华英字典》也是在澳门出版。而由新教徒在澳门开办的“马礼逊学校”更将近代西式学校教育模式引入中国，培养出容闳等著名学生，对中国教育的现代化作为贡献。</w:t>
      </w:r>
    </w:p>
    <w:p>
      <w:pPr>
        <w:pStyle w:val="Normal"/>
        <w:rPr/>
      </w:pPr>
      <w:r>
        <w:rPr/>
        <w:t>另一方面，澳门民间的妈祖崇拜，表现了澳门与中国闽粤沿海居民妈祖信仰一脉相承的关系。但是，由于社会和历史环境的特殊性，澳门的妈阁庙在中国众多的妈祖庙中又别具特色。它既有中国以至海外妈祖崇拜传播和组织的典型特征，又因澳门是近代中国与西方接触最重要的商港，使妈阁庙成为最早向欧洲传播妈祖文化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百多年的历史里，中国人与葡萄牙人在澳门历史城区内，合力营造了不同的生活社区。这些生活社区，除了展示澳门的中、西式建筑艺术特色外，更展现了中葡两国人民不同宗教、文化以至生活习惯的交融与尊重。这种中葡人民共同酝酿出来的温情、淳朴、包容的社区气息，是澳门最具特色、最有价值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