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城市职业学院专业及计划2023年分类考试专业及计划"/>
      <w:r>
        <w:rPr/>
        <w:t>贵州城市职业学院专业及计划</w:t>
      </w:r>
      <w:r>
        <w:rPr/>
        <w:t>2023</w:t>
      </w:r>
      <w:r>
        <w:rPr/>
        <w:t>年分类考试专业及计划</w:t>
      </w:r>
      <w:bookmarkEnd w:id="0"/>
    </w:p>
    <w:p>
      <w:pPr>
        <w:pStyle w:val="Heading2"/>
        <w:rPr/>
      </w:pPr>
      <w:hyperlink r:id="rId2">
        <w:bookmarkStart w:id="1" w:name="贵州城市职业学院专业及计划"/>
        <w:r>
          <w:rPr>
            <w:rStyle w:val="Link"/>
          </w:rPr>
          <w:t>贵州城市职业学院专业及计划</w:t>
        </w:r>
      </w:hyperlink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第一列为代码，第二列为院校专业，第三列为计划，第四列为学制，第五列为学费。</w:t>
      </w:r>
    </w:p>
    <w:p>
      <w:pPr>
        <w:pStyle w:val="Heading2"/>
        <w:rPr/>
      </w:pPr>
      <w:bookmarkStart w:id="2" w:name="高职院校分类招生如何体现公平公正"/>
      <w:r>
        <w:rPr/>
        <w:t>高职院校分类招生如何体现公平公正</w:t>
      </w:r>
      <w:bookmarkEnd w:id="2"/>
    </w:p>
    <w:p>
      <w:pPr>
        <w:pStyle w:val="Normal"/>
        <w:rPr/>
      </w:pPr>
      <w:r>
        <w:rPr/>
        <w:t>各院校将进一步建立和完善工作领导体制和工作机制。成立由院校主要领导任组长，分管招生工作和纪检监察工作的领导任副组长，招生、教务、纪检监察、后勤、安全保卫等有关部门共同参加的分类考试招生工作领导小组，负责实施各项具体工作。要秉着对考生、社会、学校高度负责的态度，切实履行职责与承诺，积极稳妥地推进分类考试招生的各项工作。另外，分类考试招生期间，省教育厅、省教育招生考试院将派出巡视员进行巡视，指导和督促各院校做好分类考试招生的各项工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贵州城市职业学院专业有哪些排名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093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