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超能查子宫内膜厚度吗怎么查"/>
      <w:r>
        <w:rPr/>
        <w:t>b</w:t>
      </w:r>
      <w:r>
        <w:rPr/>
        <w:t>超能查子宫内膜厚度吗怎么查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B</w:t>
      </w:r>
      <w:r>
        <w:rPr>
          <w:b/>
        </w:rPr>
        <w:t>超能查子宫内膜厚度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</w:t>
      </w:r>
      <w:r>
        <w:rPr/>
        <w:t>超是一种常见的妇科检查，可以用来检查子宫内膜厚度。子宫内膜在月经周期当中会发生变化，增生期内的厚度应该是小于</w:t>
      </w:r>
      <w:r>
        <w:rPr/>
        <w:t>10</w:t>
      </w:r>
      <w:r>
        <w:rPr/>
        <w:t>毫米的，如果是分泌期，那么厚度应该是</w:t>
      </w:r>
      <w:r>
        <w:rPr/>
        <w:t>10</w:t>
      </w:r>
      <w:r>
        <w:rPr/>
        <w:t>到</w:t>
      </w:r>
      <w:r>
        <w:rPr/>
        <w:t>13</w:t>
      </w:r>
      <w:r>
        <w:rPr/>
        <w:t>毫米，经期比较薄，一般来说是</w:t>
      </w:r>
      <w:r>
        <w:rPr/>
        <w:t>3</w:t>
      </w:r>
      <w:r>
        <w:rPr/>
        <w:t>到</w:t>
      </w:r>
      <w:r>
        <w:rPr/>
        <w:t>6</w:t>
      </w:r>
      <w:r>
        <w:rPr/>
        <w:t>毫米。通过</w:t>
      </w:r>
      <w:r>
        <w:rPr/>
        <w:t>B</w:t>
      </w:r>
      <w:r>
        <w:rPr/>
        <w:t>超来检查子宫内膜厚度，能够及时的发现子宫内膜的病变，如息肉病变、粘膜肌瘤等。</w:t>
      </w:r>
    </w:p>
    <w:p>
      <w:pPr>
        <w:pStyle w:val="Normal"/>
        <w:rPr/>
      </w:pPr>
      <w:r>
        <w:rPr>
          <w:b/>
        </w:rPr>
        <w:t>二、什么原因导致子宫内膜厚度变化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内分泌失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现代的女性由于受到各种因素的影响，内分泌失调的情况很常见。如果说一直处在这种状态之下，那么身体健康状况会大受影响，其中最直接的影响就是会导致子宫内膜的厚度发生变化，引起一些妇科病。所以女性朋友应该要随时注意调节内分泌，一旦出现了内分泌失调的情况，应该及时进行治疗和调理，避免子宫内膜厚度异常变化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人工流产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人工流产对女性的身体伤害是非常大的，很多人都因为长期的做人流而导致不孕。之所以会这样，实际上和子宫内膜的厚度有关系，经常做人流刮宫，会导致子宫内膜变得非常薄，无法正常的受孕，就算是怀孕了也会流产。所以女性朋友为了自己的身体健康，一定要做好避孕工作，尽可能的减少人流。</w:t>
      </w:r>
      <w:r>
        <w:rPr/>
        <w:b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子宫发育畸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女性的子宫如果存在发育畸形的情况，那么也可能会导致子宫内膜厚度发生变化，最常见的就是子宫内膜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血糖高应该吃什么食物 高血糖食谱大全</w:t>
        </w:r>
        <w:r>
          <w:rPr>
            <w:rStyle w:val="Link"/>
          </w:rPr>
          <w:t>-</w:t>
        </w:r>
        <w:r>
          <w:rPr>
            <w:rStyle w:val="Link"/>
          </w:rPr>
          <w:t>健康知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心理健康知识资料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心理健康知识观后感</w:t>
        </w:r>
        <w:r>
          <w:rPr>
            <w:rStyle w:val="Link"/>
          </w:rPr>
          <w:t>45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心理健康知识观后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心理健康知识竞赛题库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心理健康知识竞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心理健康知识普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心理健康知识手抄报大学生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心理健康知识手抄报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心理健康知识手抄报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699.html" TargetMode="External"/><Relationship Id="rId3" Type="http://schemas.openxmlformats.org/officeDocument/2006/relationships/hyperlink" Target="https://www.pixue.com/cont-124220.html" TargetMode="External"/><Relationship Id="rId4" Type="http://schemas.openxmlformats.org/officeDocument/2006/relationships/hyperlink" Target="https://www.pixue.com/cont-124100.html" TargetMode="External"/><Relationship Id="rId5" Type="http://schemas.openxmlformats.org/officeDocument/2006/relationships/hyperlink" Target="https://www.pixue.com/cont-124063.html" TargetMode="External"/><Relationship Id="rId6" Type="http://schemas.openxmlformats.org/officeDocument/2006/relationships/hyperlink" Target="https://www.pixue.com/cont-124020.html" TargetMode="External"/><Relationship Id="rId7" Type="http://schemas.openxmlformats.org/officeDocument/2006/relationships/hyperlink" Target="https://www.pixue.com/cont-123796.html" TargetMode="External"/><Relationship Id="rId8" Type="http://schemas.openxmlformats.org/officeDocument/2006/relationships/hyperlink" Target="https://www.pixue.com/cont-123779.html" TargetMode="External"/><Relationship Id="rId9" Type="http://schemas.openxmlformats.org/officeDocument/2006/relationships/hyperlink" Target="https://www.pixue.com/cont-123749.html" TargetMode="External"/><Relationship Id="rId10" Type="http://schemas.openxmlformats.org/officeDocument/2006/relationships/hyperlink" Target="https://www.pixue.com/cont-123721.html" TargetMode="External"/><Relationship Id="rId11" Type="http://schemas.openxmlformats.org/officeDocument/2006/relationships/hyperlink" Target="https://www.pixue.com/cont-1236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