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战争的观后心得范文"/>
      <w:r>
        <w:rPr/>
        <w:t>我的战争的观后心得范文</w:t>
      </w:r>
      <w:bookmarkEnd w:id="0"/>
    </w:p>
    <w:p>
      <w:pPr>
        <w:pStyle w:val="Normal"/>
        <w:rPr/>
      </w:pPr>
      <w:r>
        <w:rPr/>
        <w:t>反映朝鲜战争的中国影视作品，近几十年较少，但在今年出了三八线，我的战争等数部作品。</w:t>
      </w:r>
      <w:r>
        <w:rPr/>
        <w:t>9</w:t>
      </w:r>
      <w:r>
        <w:rPr/>
        <w:t>月</w:t>
      </w:r>
      <w:r>
        <w:rPr/>
        <w:t>15</w:t>
      </w:r>
      <w:r>
        <w:rPr/>
        <w:t>日上映了电影《我的战争》，网络上据说口碑上一片叫好，票房也一片飘红。怀着对先烈的景仰和对朝鲜战争的憧憬，我赶了下时髦，看了这部电影。我写了这篇影评，以飨大家。</w:t>
      </w:r>
    </w:p>
    <w:p>
      <w:pPr>
        <w:pStyle w:val="Normal"/>
        <w:rPr/>
      </w:pPr>
      <w:r>
        <w:rPr/>
        <w:t>从小我是个军事迷，大约男孩子们都有这个兴趣。这次由香港导演彭顺首次执导这部国产大片。在心目中有种想像应该是与有着以前不同的风格。中国老一辈导演秉承前苏联的导演方法，或多或少都有些模仿的痕迹。很典型的是着重反映领导在战争中的中心地位。在当时的社会环境下，个人崇拜多多少少</w:t>
      </w:r>
    </w:p>
    <w:p>
      <w:pPr>
        <w:pStyle w:val="Normal"/>
        <w:rPr/>
      </w:pPr>
      <w:r>
        <w:rPr/>
        <w:t>都会在电影中表现出来。这些电影很多人都看过。</w:t>
      </w:r>
    </w:p>
    <w:p>
      <w:pPr>
        <w:pStyle w:val="Normal"/>
        <w:rPr/>
      </w:pPr>
      <w:r>
        <w:rPr/>
        <w:t>时间跨进到了现今，欧美战争电影的进口给了我们耳目一新的感觉，它们的中心人物总是普通士兵在战场中的艰辛牺牲，而他们上级却又常常表现出在某种程度上的无能。区别太大了。</w:t>
      </w:r>
    </w:p>
    <w:p>
      <w:pPr>
        <w:pStyle w:val="Normal"/>
        <w:rPr/>
      </w:pPr>
      <w:r>
        <w:rPr/>
        <w:t>朝鲜战争爆发的背景在这里不赘述了。这部电影只是讲述了一支志愿军部队在朝鲜战场的作战情况。以笔者个人喜好，看战争大片不愿有过多的情感戏，战争就是战争。而这部电影恰恰就把文戏作为了一个重点，占了几乎一半的篇幅。类似于《狂怒》的糖葫芦结构，也许是为了吸引女性注意力。但显得不伦不类。这一点我相信大多数战争片爱好者不会苟同。</w:t>
      </w:r>
    </w:p>
    <w:p>
      <w:pPr>
        <w:pStyle w:val="Normal"/>
        <w:rPr/>
      </w:pPr>
      <w:r>
        <w:rPr/>
        <w:t>战争片的好看就于情节和细节的处理。难度和残酷是一波接一波的高潮，战斗方法不能一成不变，而要因地制宜，处理不同的困难，电影中的志愿军战士却是一味的冲锋，一成不变的打法，当了敌人的活靶子。可能导演要突出志愿军战士的勇猛和坚强，坚韧不拔，勇于牺牲，但这与二战时太平洋战场上的日军全体玉碎，自杀性冲锋有何两样。另外有个细节值得玩味，根据史料，由于美军的火力和空中优势，志愿军的武器与美军差距巨大。志愿军的进攻往往会选择在夜晚，避免与美军在白天战斗，这样美军的空中优势无法发挥，而且美军不擅长夜间战斗，会大大削弱美军的战斗能力。电影《我的战争》却把最后一场攻坚战选择在白天，这是违反当时的战争常识的。还有一点战士投掷手榴弹，手榴弹只要一出手，就会骤然爆炸，没有一点延迟时间。可见导演和编剧并没有认真的去请教军事专家。也没有认真去研究敌方的战斗状况，电影的可信度是很低的。作为一个主旋律电影细节的探讨应该是严肃认真的，但毕竟是一部电影。这些细节只要剧情处理的好，，我想观众都是可以容忍的。</w:t>
      </w:r>
    </w:p>
    <w:p>
      <w:pPr>
        <w:pStyle w:val="Normal"/>
        <w:rPr/>
      </w:pPr>
      <w:r>
        <w:rPr/>
        <w:t>而电影最大的败笔就是大量使用手持摄影机，近距离拍摄，镜头晃来晃去。第一视角在玩战争游戏时，可以做到玩家深入其境，大呼过瘾，但作为一部电影，这将严重导致观众在看战斗场面时发生眩晕，头昏眼花，天旋地转。无法集中注意力。大大打击了观众的观影积极性。完全破坏了暴力美学，惨不忍睹。唯一感到欣慰的只有音响效果一流，战争戏完全没有拍好。也许是导演想拿出一个完全不同的摄影方法，让观众有一个全新的感受。但这对观众的要求相当苛刻。观赏性和娱乐性消耗殆尽。</w:t>
      </w:r>
    </w:p>
    <w:p>
      <w:pPr>
        <w:pStyle w:val="Normal"/>
        <w:rPr/>
      </w:pPr>
      <w:r>
        <w:rPr/>
        <w:t>当然这部电影也有优点，有些部分特别打动人，例如战士飞身去救连长。连长中弹后倒地，好象睡着了，观众都希望连长能活着回国，他却没有能回来。还有战士上战场与女友，护士的告别等等。就不多说了。真不知道网上评价如此之好的文章是从何而来，作者到底看了这部电影没有</w:t>
      </w:r>
      <w:r>
        <w:rPr/>
        <w:t>?</w:t>
      </w:r>
      <w:r>
        <w:rPr/>
        <w:t>或许是一种宣传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演员来看刘烨的表演也是大失水准，作为第九连的连长，只空喊了几句口号，激励战士奋勇杀敌。并没有表现出一个基层指挥应有的丰富战斗经验，足智多谋的策划。与</w:t>
      </w:r>
      <w:r>
        <w:rPr/>
        <w:t>"</w:t>
      </w:r>
      <w:r>
        <w:rPr/>
        <w:t>三八线</w:t>
      </w:r>
      <w:r>
        <w:rPr/>
        <w:t>"</w:t>
      </w:r>
      <w:r>
        <w:rPr/>
        <w:t>电视剧中的连长无法相比，相反文戏，感情戏却很出彩。总体来看《我的战争》是一部失败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