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滕启刚同志先进事迹心得体会两千字"/>
      <w:r>
        <w:rPr/>
        <w:t>学习滕启刚同志先进事迹心得体会两千字</w:t>
      </w:r>
      <w:bookmarkEnd w:id="0"/>
    </w:p>
    <w:p>
      <w:pPr>
        <w:pStyle w:val="Normal"/>
        <w:rPr/>
      </w:pPr>
      <w:r>
        <w:rPr/>
        <w:t>“</w:t>
      </w:r>
      <w:r>
        <w:rPr/>
        <w:t>大庇天下寒士俱欢颜”彰显“忘我”的博大胸怀，“先天下之忧而忧”折射“无私”的崇高境界，“无非一念救苍生”陈述“牺牲自我、服务人民”的深情告白。看透得失，才有余闲</w:t>
      </w:r>
      <w:r>
        <w:rPr/>
        <w:t>;</w:t>
      </w:r>
      <w:r>
        <w:rPr/>
        <w:t>心有余闲，才能宽广。为了百姓，可以忘我</w:t>
      </w:r>
      <w:r>
        <w:rPr/>
        <w:t>;</w:t>
      </w:r>
      <w:r>
        <w:rPr/>
        <w:t>为了人民，可以忘私。忘记小我才能成就担当大我，舍弃自己才能成全千百万自我。</w:t>
      </w:r>
    </w:p>
    <w:p>
      <w:pPr>
        <w:pStyle w:val="Normal"/>
        <w:rPr/>
      </w:pPr>
      <w:r>
        <w:rPr/>
        <w:t>十多年前的千山法庭特别简陋，滕启刚总是在双休日自己买材料、下班后自己装修，面对妻子的不解，滕启刚却说“公家的钱也是钱，得省着花”。对易引发村民闹访、村民有严重疾病等不利于诉讼解决的案件，滕启刚不惧山路崎岖一定先到被诉村民家、邻家了解情况，他收结的</w:t>
      </w:r>
      <w:r>
        <w:rPr/>
        <w:t>219</w:t>
      </w:r>
      <w:r>
        <w:rPr/>
        <w:t>件案件中有</w:t>
      </w:r>
      <w:r>
        <w:rPr/>
        <w:t>210</w:t>
      </w:r>
      <w:r>
        <w:rPr/>
        <w:t>件是以调解和撤诉方式结案。滕启刚在公园湖边散步时遇到有人溺水，他水性虽不好，但还是当即下水救人，事后却悄然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他就是这样一个人，张口闭口都是老百姓，都是别人的事儿，从来没有他自己……”千山区法院院长金峰说。大贤秉高鉴，公烛无私光。心在人民，原无论大事小事</w:t>
      </w:r>
      <w:r>
        <w:rPr/>
        <w:t>;</w:t>
      </w:r>
      <w:r>
        <w:rPr/>
        <w:t>利归天下，何必争多得少得。学习滕启刚同志，要求法院干警遇到重大挑战、重大任务、重大困难等急难险重问题时要坦然面对、奉献自己、大义担当、砥砺前行，把初心变恒心，努力奔跑，把压力变动力，勇做追梦人，以“小我”多一点奉献，实现对“大我”的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