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西著名景点的导游词大全"/>
      <w:r>
        <w:rPr/>
        <w:t>介绍广西著名景点的导游词大全</w:t>
      </w:r>
      <w:bookmarkEnd w:id="0"/>
    </w:p>
    <w:p>
      <w:pPr>
        <w:pStyle w:val="Normal"/>
        <w:rPr/>
      </w:pPr>
      <w:r>
        <w:rPr/>
        <w:t>广西省梧州市石表山位于广西东部的梧州市藤县境内，总面积约</w:t>
      </w:r>
      <w:r>
        <w:rPr/>
        <w:t>15.8</w:t>
      </w:r>
      <w:r>
        <w:rPr/>
        <w:t>平方公里，处在珠三角经济圈和北部湾经济圈的交汇点，距梧州市仅</w:t>
      </w:r>
      <w:r>
        <w:rPr/>
        <w:t>88</w:t>
      </w:r>
      <w:r>
        <w:rPr/>
        <w:t>公里，交通便利，旅游资源丰富，类型多样，包括原生态水域景观、沙滩景观、丹霞地貌景观、历史人文景观、田园村落景观等，是丹山、碧水、沙滩、翠竹、村落组合完美的地方，是按国家</w:t>
      </w:r>
      <w:r>
        <w:rPr/>
        <w:t>AAAA</w:t>
      </w:r>
      <w:r>
        <w:rPr/>
        <w:t>级旅游景区规划为集休闲、度假、揽胜于一体的天人合一山水诗画景区，具有较高的观赏游憩价值。</w:t>
      </w:r>
    </w:p>
    <w:p>
      <w:pPr>
        <w:pStyle w:val="Normal"/>
        <w:rPr/>
      </w:pPr>
      <w:r>
        <w:rPr/>
        <w:t>景区坐落的象棋镇道家村是历史名村，隋唐以来，历朝均在此设立驿站，现村中尚存多处文物古迹，隋时护城河、唐时通济桥、清时福隆庄等仍保存良好。</w:t>
      </w:r>
    </w:p>
    <w:p>
      <w:pPr>
        <w:pStyle w:val="Normal"/>
        <w:rPr/>
      </w:pPr>
      <w:r>
        <w:rPr/>
        <w:t>景区内的思罗河漂流属于原生态休闲漂，全程约</w:t>
      </w:r>
      <w:r>
        <w:rPr/>
        <w:t>7</w:t>
      </w:r>
      <w:r>
        <w:rPr/>
        <w:t>公里，丹山、碧水、金滩、翠竹把思罗河点绘成了一条如诗如梦的立体画廊，那里空气明净，环境清幽，河水清澈，翠竹葱郁，是天然的大氧吧，坐在竹排上悠然而漂，还可领略当地原汁原味的水上风情，是不可多得的放松身心，亲近自然的好去处。</w:t>
      </w:r>
    </w:p>
    <w:p>
      <w:pPr>
        <w:pStyle w:val="Normal"/>
        <w:rPr/>
      </w:pPr>
      <w:r>
        <w:rPr/>
        <w:t>石表山景区内道家沙滩公园堪称中国内河第一滩，滨临于素有“古代南方水上丝绸之路”美誉的北流河。沙滩的沙子中含有丰富矿物质，利用这些天沙子进行沙疗，有十分明显的理疗效果，园内还设有沙地拓展营地、沙地露营、沙地娱乐、沙地美食、水上乐园等项目，在园内可踏沙戏水，是理想的观光、娱乐、休闲、疗养场所。</w:t>
      </w:r>
    </w:p>
    <w:p>
      <w:pPr>
        <w:pStyle w:val="Normal"/>
        <w:rPr/>
      </w:pPr>
      <w:r>
        <w:rPr/>
        <w:t>景区内的石表山寨属典型的丹霞地貌，集“雅、幽、奇、险、神”于一体，山上植被丰富，城墙式的丹崖绝壁及险峻幽深的额状岩廊随处可见，站在山上还可领略山下如诗如画、如梦如幻的田园风光。因山势险要，石表山还是天然的军事要塞，在秦汉时期便有人在山上筑寨而居，至今山上仍留存有古人构筑的古寨门、古石墙、古城堡、古石井等遗迹。石表山寨是丹霞地貌、生态知识、历史文化修学旅游的绝好去处。</w:t>
      </w:r>
    </w:p>
    <w:p>
      <w:pPr>
        <w:pStyle w:val="Normal"/>
        <w:rPr/>
      </w:pPr>
      <w:r>
        <w:rPr/>
        <w:t>明澈的河水、洁净的沙滩、深幽的峡谷、青葱的竹林、神秘的山寨、鬼斧神工的丹霞景观、古朴天成的村落，融合了自然的钟秀、文化的气韵和历史的沧桑，使得整个景区独具特色，魅力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资源实体体量巨大，疏密度优良，元素组合度高，互补性强，可以满足游客多样化的旅游需求，据考证，景区内有四级旅游资源</w:t>
      </w:r>
      <w:r>
        <w:rPr/>
        <w:t>4</w:t>
      </w:r>
      <w:r>
        <w:rPr/>
        <w:t>处，三级旅游资源</w:t>
      </w:r>
      <w:r>
        <w:rPr/>
        <w:t>37</w:t>
      </w:r>
      <w:r>
        <w:rPr/>
        <w:t>处，二级旅游资源</w:t>
      </w:r>
      <w:r>
        <w:rPr/>
        <w:t>58</w:t>
      </w:r>
      <w:r>
        <w:rPr/>
        <w:t>处，一级资源</w:t>
      </w:r>
      <w:r>
        <w:rPr/>
        <w:t>16</w:t>
      </w:r>
      <w:r>
        <w:rPr/>
        <w:t>处，旅游资源基本类型多达</w:t>
      </w:r>
      <w:r>
        <w:rPr/>
        <w:t>43</w:t>
      </w:r>
      <w:r>
        <w:rPr/>
        <w:t>种，达到了Ⅰ级标准。</w:t>
      </w:r>
      <w:r>
        <w:rPr/>
        <w:t>20_</w:t>
      </w:r>
      <w:r>
        <w:rPr/>
        <w:t>年以来，石表山景区被评为广西农业旅游示范点、梧州市十大好玩景点之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