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学期的自我鉴定700字"/>
      <w:r>
        <w:rPr/>
        <w:t>2023</w:t>
      </w:r>
      <w:r>
        <w:rPr/>
        <w:t>一学期的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回首大三这一年来的生活，有渴望、有追求、有成功也有失败，我孜孜不倦，执着探求，百般锻炼，逐渐成为了一个能适应社会要求的新时代的大学生，并为以后的工作学习打下坚实的基础。</w:t>
      </w:r>
    </w:p>
    <w:p>
      <w:pPr>
        <w:pStyle w:val="Normal"/>
        <w:rPr/>
      </w:pPr>
      <w:r>
        <w:rPr/>
        <w:t>本人在思想以及心态的成熟坚定了理想信念。提高了组织纪律性，加强了对思想作风和工作作风的认识。也对自己进行了深刻的反思，找出自己的不足，并加以改善。始终对自己有较高的要求，能用科学发展观来认识世界认识社会，能清醒的意识到自己所担负的社会职责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尽可能多的选取了相关专业选修课程的学习，开阔了视野，对本研究方向的应用背景以及整个学科的结构有了宏观的认识。学习成绩也比较理想。在外语方面，着重加强了专业英语的训练，并取得了必须效果。在深度学习上，根据老师的指导，研读了超多论著，逐步明确了进一步学习的方向，透过自身不断的努力，以及与师长同学间的探讨交流，取得了一些比较满意的成果。在这期间，查阅资料，综合分析等基本素质不断提高，书面表达的潜力也得到了锤炼，尤其是独立思考决定和研究的潜力，有了很大进步，这些对于未来从事研究学习大有裨益。还有，从教育实习到生产实习当中，使我更明确了要把理论知识联系到了实际中去。在学习理论知识的同时，更要注重动手潜力方面的训练。于是在实验中更注重了操作动手潜力的培养。</w:t>
      </w:r>
    </w:p>
    <w:p>
      <w:pPr>
        <w:pStyle w:val="Normal"/>
        <w:rPr/>
      </w:pPr>
      <w:r>
        <w:rPr/>
        <w:t>在平时生活中，友爱同学，尊师重道，乐于助人。为人处世和善热情，和同学关系融洽。同时根据自身爱好和潜力，业余参与了一些社会活动，为个人综合素质的全面发展打下基础。个性是，在老师的不断指导下，透过的相关组织的考核，拿到国家二级篮球裁判证书。同时，提高了和同学沟通交流的潜力，团队协作的素质也得以培养，为进一步深入学习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所获颇丰，从学业、研究学习，到个人素质，都得到了充分的培养和锻炼，是充实且有好处的一年。相信这些经历和积累都将成为我人生道路上的宝贵财富。我仍将以饱满的热情、坚定的信心、高度的职责感投入到新的生活学习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