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500字"/>
      <w:r>
        <w:rPr/>
        <w:t>桂林山水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„„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桂林的山还多奇石，着名的有月牙山的剑柄石象鼻山的垂钓石，伏波山的试剑石„„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„„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  <w:r>
        <w:rPr/>
        <w:t>看过</w:t>
      </w:r>
      <w:r>
        <w:rPr/>
        <w:t>"</w:t>
      </w:r>
      <w:r>
        <w:rPr/>
        <w:t>桂林山水导游词</w:t>
      </w:r>
      <w:r>
        <w:rPr/>
        <w:t>5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榕湖、杉湖导游词</w:t>
      </w:r>
    </w:p>
    <w:p>
      <w:pPr>
        <w:pStyle w:val="Normal"/>
        <w:rPr/>
      </w:pPr>
      <w:r>
        <w:rPr/>
        <w:t>2.</w:t>
      </w:r>
      <w:r>
        <w:rPr/>
        <w:t>关于漓江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桂林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