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二期西栅景区导游词"/>
      <w:r>
        <w:rPr/>
        <w:t>乌镇二期西栅景区导游词</w:t>
      </w:r>
      <w:bookmarkEnd w:id="0"/>
    </w:p>
    <w:p>
      <w:pPr>
        <w:pStyle w:val="Normal"/>
        <w:rPr/>
      </w:pPr>
      <w:r>
        <w:rPr/>
        <w:t>乌镇西栅景区</w:t>
      </w:r>
      <w:r>
        <w:rPr/>
        <w:t>07</w:t>
      </w:r>
      <w:r>
        <w:rPr/>
        <w:t>年春节正式开放。西栅景区占地面积三平方公里，毗邻古老的京杭大运河畔，由十二个碧水环绕的岛屿组成，需坐渡船进入。</w:t>
      </w:r>
    </w:p>
    <w:p>
      <w:pPr>
        <w:pStyle w:val="Normal"/>
        <w:rPr/>
      </w:pPr>
      <w:r>
        <w:rPr/>
        <w:t>乌镇西栅街区真正呈现了原汁原味的江南水乡古镇历史风貌。相对一期保护开发工程，二期西栅景区的保护开发更加完善彻底，人和环境、自然、建筑更爲和谐。景区内保存有精美的明清建筑</w:t>
      </w:r>
      <w:r>
        <w:rPr/>
        <w:t>25</w:t>
      </w:r>
      <w:r>
        <w:rPr/>
        <w:t>万平方米，横贯景区东西的西栅老街长度达</w:t>
      </w:r>
      <w:r>
        <w:rPr/>
        <w:t>1.8</w:t>
      </w:r>
      <w:r>
        <w:rPr/>
        <w:t>公里，两岸临河水阁绵延</w:t>
      </w:r>
      <w:r>
        <w:rPr/>
        <w:t>1.8</w:t>
      </w:r>
      <w:r>
        <w:rPr/>
        <w:t>公里余。内有纵横交叉的河道近万米，形态各异的古石桥</w:t>
      </w:r>
      <w:r>
        <w:rPr/>
        <w:t>72</w:t>
      </w:r>
      <w:r>
        <w:rPr/>
        <w:t>座，河流密度和石桥数量均在全国古镇罕见。景区北部区域则是五万多平方米的天然湿地。一、二期景区最大的区别在于，一期是个与其它古镇类似的“观光型”景区，而二期则是一个中国罕有的“观光加休闲体验型”古镇景区，古镇不再仅仅是一个“活化石”、“博物馆”，而是完美的融合了观光与度假功能，成爲一块远离尘嚣的安谧绿洲。</w:t>
      </w:r>
    </w:p>
    <w:p>
      <w:pPr>
        <w:pStyle w:val="Normal"/>
        <w:rPr/>
      </w:pPr>
      <w:r>
        <w:rPr/>
        <w:t>街区内的名胜古迹、手工作坊、经典展馆、宗教建筑、民俗风情、休闲场所让人流连忘返，自然风光美不胜收，泛光夜景气势磅礴。景区内还有各类风格的民居特色客房和各种档次的度假酒店，多家设施齐全的会议中心和商务会馆，可供八百余人住宿</w:t>
      </w:r>
      <w:r>
        <w:rPr/>
        <w:t>;</w:t>
      </w:r>
      <w:r>
        <w:rPr/>
        <w:t>游客服务中心、观光车、观光船、水上巴士、直饮水、天然气、宽带网络、卫星电视、电子巡更、泛光照明、星级厕所和智能化旅游停车场等配套设施一应俱全。</w:t>
      </w:r>
    </w:p>
    <w:p>
      <w:pPr>
        <w:pStyle w:val="Normal"/>
        <w:rPr/>
      </w:pPr>
      <w:r>
        <w:rPr/>
        <w:t>历史、文化、自然、环境、人文有机融合，先进完善的服务设施配套，乌镇真正成爲了观光、休闲、度假、商务活动的最佳旅游目的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悠游乌镇，领略千年古镇新魅力，享受多彩惬意的梦幻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