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一些澳门的导游词"/>
      <w:r>
        <w:rPr/>
        <w:t>分享一些澳门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山灯塔是我国沿海以及远东地区的第一座灯塔，因耸立在松山松涛中而得名，原称东望洋灯塔，所在的松山原名琴山，东望洋山，是澳门半岛的最高山岗，海拔九十三公尺，为澳门地区的地理座标的标志点。松山灯塔与另两座三百年古迹松山炮台和松山教堂，构成松山三古迹，于此远眺，澳门全景及珠江口的壮丽景色尽收眼底，可领略古今变迁。由一名土生葡人设计的松山灯塔，高十三公尺，建于一九六四年，于一八六五年九月二十四日放射光芒，九年后的一八七四年八月被台风吹毁，至一九一一年才重建，正式使用迄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