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贸易合同范本"/>
      <w:r>
        <w:rPr/>
        <w:t>一般贸易合同范本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乌拉特后旗紫金矿业有限公司合同编号：签订地点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一、产品名称、品牌、规格型号、计量单位、数量、单价、金额</w:t>
      </w:r>
    </w:p>
    <w:p>
      <w:pPr>
        <w:pStyle w:val="Normal"/>
        <w:rPr/>
      </w:pPr>
      <w:r>
        <w:rPr/>
        <w:t>二、质量要求、技术标准、卖方应对产品质量承担的责任：</w:t>
      </w:r>
    </w:p>
    <w:p>
      <w:pPr>
        <w:pStyle w:val="Normal"/>
        <w:rPr/>
      </w:pPr>
      <w:r>
        <w:rPr/>
        <w:t>三、交货时间、地点及相关责任的承担：</w:t>
      </w:r>
    </w:p>
    <w:p>
      <w:pPr>
        <w:pStyle w:val="Normal"/>
        <w:rPr/>
      </w:pPr>
      <w:r>
        <w:rPr/>
        <w:t>四、包装标准、包装物的供应与回收：按厂家规定的出厂标准严格执行，保证安全运抵交货地点，包装物不回收。</w:t>
      </w:r>
    </w:p>
    <w:p>
      <w:pPr>
        <w:pStyle w:val="Normal"/>
        <w:rPr/>
      </w:pPr>
      <w:r>
        <w:rPr/>
        <w:t>五、验收标准、方法及提出异议期限：</w:t>
      </w:r>
    </w:p>
    <w:p>
      <w:pPr>
        <w:pStyle w:val="Normal"/>
        <w:rPr/>
      </w:pPr>
      <w:r>
        <w:rPr/>
        <w:t>六、结算方式及期限：</w:t>
      </w:r>
    </w:p>
    <w:p>
      <w:pPr>
        <w:pStyle w:val="Normal"/>
        <w:rPr/>
      </w:pPr>
      <w:r>
        <w:rPr/>
        <w:t>七、解决合同纠纷的方式：双方发生纠纷时，应协商解决。协商不成时，直接向福建省上杭县人民法院起诉。</w:t>
      </w:r>
    </w:p>
    <w:p>
      <w:pPr>
        <w:pStyle w:val="Normal"/>
        <w:rPr/>
      </w:pPr>
      <w:r>
        <w:rPr/>
        <w:t>八、税：卖方应承担纳税义务，税种和税额必须遵守国家有关法令和规定办理，税金已计入单价中。</w:t>
      </w:r>
    </w:p>
    <w:p>
      <w:pPr>
        <w:pStyle w:val="Normal"/>
        <w:rPr/>
      </w:pPr>
      <w:r>
        <w:rPr/>
        <w:t>九、廉政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买方责任</w:t>
      </w:r>
    </w:p>
    <w:p>
      <w:pPr>
        <w:pStyle w:val="Normal"/>
        <w:rPr/>
      </w:pPr>
      <w:r>
        <w:rPr/>
        <w:t>1</w:t>
      </w:r>
      <w:r>
        <w:rPr/>
        <w:t>、严格履行合同约定的买方责任，为合同履行提供必要的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买方管理人员不得以任何借口和理由向卖方索要财物，买方有责任对有索贿行为的管理人员进行严肃处理</w:t>
      </w:r>
      <w:r>
        <w:rPr/>
        <w:t>(</w:t>
      </w:r>
      <w:r>
        <w:rPr/>
        <w:t>包括罚款、调离、处分、移交司法机关处理等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买方管理人员不得介绍亲属在卖方单位工作，买方有义务对此类行为进行清理</w:t>
      </w:r>
      <w:r>
        <w:rPr/>
        <w:t>;</w:t>
      </w:r>
    </w:p>
    <w:p>
      <w:pPr>
        <w:pStyle w:val="Normal"/>
        <w:rPr/>
      </w:pPr>
      <w:r>
        <w:rPr/>
        <w:t>、买方对卖方提出的举报不及时调查处理，或者故意泄露卖方举报内容，造成卖方损失的，买方应承担相应的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买方管理人员对卖方进行打击报复的，经查实后，买方对其加重处分，该管理人员今后不得继续从事与卖方有关的管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卖方责任</w:t>
      </w:r>
    </w:p>
    <w:p>
      <w:pPr>
        <w:pStyle w:val="Normal"/>
        <w:rPr/>
      </w:pPr>
      <w:r>
        <w:rPr/>
        <w:t>1</w:t>
      </w:r>
      <w:r>
        <w:rPr/>
        <w:t>、卖方必须严格履行合同中约定的有关责任，全面履行合同的有关条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卖方不得以任何方式向买方人员馈赠财物，不得安排与卖方业务有关人员的亲属在其属下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卖方以获取有关业务或谋求自身利益等为目的，以任何方式行贿买方人员的，买方有权按下列条款对卖方进行处置：</w:t>
      </w:r>
    </w:p>
    <w:p>
      <w:pPr>
        <w:pStyle w:val="Normal"/>
        <w:rPr/>
      </w:pPr>
      <w:r>
        <w:rPr/>
        <w:t>⑴</w:t>
      </w:r>
      <w:r>
        <w:rPr/>
        <w:t>卖方主要负责人行贿的，买方有权终止与卖方签订的合同，并拒付货款，买方不补偿卖方任何损失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卖方下属业务人员行贿的，该批货款暂不付给，价格重新核定，一般情况，单价下浮</w:t>
      </w:r>
      <w:r>
        <w:rPr/>
        <w:t>10%-20%;</w:t>
      </w:r>
    </w:p>
    <w:p>
      <w:pPr>
        <w:pStyle w:val="Normal"/>
        <w:rPr/>
      </w:pPr>
      <w:r>
        <w:rPr/>
        <w:t>⑶</w:t>
      </w:r>
      <w:r>
        <w:rPr/>
        <w:t>买方按卖方行贿数额的双倍从卖方业务款中扣回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取消卖方重新取得买方业务的资格。</w:t>
      </w:r>
    </w:p>
    <w:p>
      <w:pPr>
        <w:pStyle w:val="Normal"/>
        <w:rPr/>
      </w:pPr>
      <w:r>
        <w:rPr/>
        <w:t>、卖方为获取不当利益向买方管理人员行贿，造成买方经济损失的，除按前款处置外，造成的损失由卖方赔偿。</w:t>
      </w:r>
    </w:p>
    <w:p>
      <w:pPr>
        <w:pStyle w:val="Normal"/>
        <w:rPr/>
      </w:pPr>
      <w:r>
        <w:rPr/>
        <w:t>5</w:t>
      </w:r>
      <w:r>
        <w:rPr/>
        <w:t>、卖方遭受买方管理人员敲诈、勒索、故意刁难时，有义务向买方领导及买方有关部门举报，买方应及时组织人员进行调查核实，并对有关人员予以严肃处理，同时，应将调查处理情况向卖方通报。举报属实的，买方给予举报人适当的奖励。</w:t>
      </w:r>
    </w:p>
    <w:p>
      <w:pPr>
        <w:pStyle w:val="Normal"/>
        <w:rPr/>
      </w:pPr>
      <w:r>
        <w:rPr/>
        <w:t>6</w:t>
      </w:r>
      <w:r>
        <w:rPr/>
        <w:t>、卖方认为买方在处置员工腐败行为不力时，有权向有关部门举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签订前发生的违反本合同廉政责任条款的责任，按本协议的相关约定执行。</w:t>
      </w:r>
    </w:p>
    <w:p>
      <w:pPr>
        <w:pStyle w:val="Normal"/>
        <w:rPr/>
      </w:pPr>
      <w:r>
        <w:rPr/>
        <w:t>十、本合同壹式贰份，自双方签字盖章之日起生效，双方各持壹份，对双方具有同等法律约束力。本合同以传真的方式签订，合同原件、传真件及与原件核对无异的复印件均具有法律效力。</w:t>
      </w:r>
    </w:p>
    <w:p>
      <w:pPr>
        <w:pStyle w:val="Normal"/>
        <w:rPr/>
      </w:pPr>
      <w:r>
        <w:rPr/>
        <w:t>甲方：乙方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一般贸易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