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迎元旦活动领导讲话稿"/>
      <w:r>
        <w:rPr/>
        <w:t>小学迎元旦活动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，二</w:t>
      </w:r>
      <w:r>
        <w:rPr/>
        <w:t>0</w:t>
      </w:r>
      <w:r>
        <w:rPr/>
        <w:t>一三年即将过去，新的一年已经悄悄地向我们走来，为迎接新年元旦，我们欢聚在一起，以学生拔河比赛、教师趣味运动、师生猜谜语的形式，共同迎接新年的到来。回顾</w:t>
      </w:r>
      <w:r>
        <w:rPr/>
        <w:t>20--</w:t>
      </w:r>
      <w:r>
        <w:rPr/>
        <w:t>年，我们学校的老师，为了让学生他日成才而辛勤耕耘，无私奉献，在自己的工作岗位上播撒希望的种子，期待明日的收获。回顾</w:t>
      </w:r>
      <w:r>
        <w:rPr/>
        <w:t>20--</w:t>
      </w:r>
      <w:r>
        <w:rPr/>
        <w:t>年，同学们在老师的教导下，刻苦学习，奋力拼搏，为自己的将来夯实着基础。展望</w:t>
      </w:r>
      <w:r>
        <w:rPr/>
        <w:t>2014</w:t>
      </w:r>
      <w:r>
        <w:rPr/>
        <w:t>年，我们的师生团结一致，开拓创新，一定能够创造出更加灿烂光辉的明天。</w:t>
      </w:r>
    </w:p>
    <w:p>
      <w:pPr>
        <w:pStyle w:val="Normal"/>
        <w:rPr/>
      </w:pPr>
      <w:r>
        <w:rPr/>
        <w:t>拔河比赛是一项传统的体育比赛项目，是集体的智慧与力量的较量，今天的比赛不仅是一场团结与力量的比拼，也将会是友谊与风格的展示，更会是班级精神风采的集中展示。是比赛就有输赢，胜者自然值得庆贺，输者要赢取风格与精神文明的胜利。本次活动锻炼了学生的组织能力，锻炼了各班的工作能力和合作精神。希望各班在今后的生活中不断总结经验，完善自己，不断进步。</w:t>
      </w:r>
    </w:p>
    <w:p>
      <w:pPr>
        <w:pStyle w:val="Normal"/>
        <w:rPr/>
      </w:pPr>
      <w:r>
        <w:rPr/>
        <w:t>教师趣味运动会双腿夹球接力赛跑，参赛教师精神抖擞，积极准备，奋力拼搏，年级组获得了优异名次。整个运动会气氛热烈、秩序井然。观看的同学们也热情高涨，加油声此起彼伏。所有人都在为教师们尽情地鼓掌和呐喊，同学们都在高喊加油，在拉拉队的助威声中，师生共同体会到胜利的喜悦。</w:t>
      </w:r>
    </w:p>
    <w:p>
      <w:pPr>
        <w:pStyle w:val="Normal"/>
        <w:rPr/>
      </w:pPr>
      <w:r>
        <w:rPr/>
        <w:t>师生猜灯谜活动，得益于校团委精心细致的部署，和广大教职工的大力配合和帮助，全校学生都自由的参与，人数较多，但纵观整个猜谜语活动的始终，学生团结合作，井然有序，猜谜语活动中你提醒我、我点拨你，体现了团结友爱，互帮互助，增进了了解，加深了感情。让学生在紧张的学习生活中身心的到放松，用另外一种他们比较喜欢的方式增长知识，开阔了学生的思路，有利于学生形成敏捷的思维能力和良好的学习习惯</w:t>
      </w:r>
      <w:r>
        <w:rPr/>
        <w:t>;</w:t>
      </w:r>
      <w:r>
        <w:rPr/>
        <w:t>在活动中，学生积极参与，猜出谜底后，会得到学校准备的一份小礼物，这样既使学生充分体验到了成功的自豪感，也能让学生感受到元旦佳节带来的欢乐。</w:t>
      </w:r>
    </w:p>
    <w:p>
      <w:pPr>
        <w:pStyle w:val="Normal"/>
        <w:rPr/>
      </w:pPr>
      <w:r>
        <w:rPr/>
        <w:t>此次迎元旦师生活动，参赛队员展现出团结进取、蓬勃向上的精神风貌，全体同学自始自终关注着比赛和成绩，充分展示了我校学生的风采。通过比赛，丰富了同学们的课余生活，同时给师生创造良好的交流平台，使他们认识激烈竞争的存在，与团结合作的精神，促使他们在以后的学习中团结合作，与“敌”争锋的竞争意思和团结意识。</w:t>
      </w:r>
    </w:p>
    <w:p>
      <w:pPr>
        <w:pStyle w:val="Normal"/>
        <w:rPr/>
      </w:pPr>
      <w:r>
        <w:rPr/>
        <w:t>在此，就后期复课向同学们提几点要求</w:t>
      </w:r>
      <w:r>
        <w:rPr/>
        <w:t>;</w:t>
      </w:r>
    </w:p>
    <w:p>
      <w:pPr>
        <w:pStyle w:val="Normal"/>
        <w:rPr/>
      </w:pPr>
      <w:r>
        <w:rPr/>
        <w:t>合理规划。“凡事预则立，不预则废。”期末复习备考我们不仅要规划学科学习，还要规划日常行为</w:t>
      </w:r>
      <w:r>
        <w:rPr/>
        <w:t>;</w:t>
      </w:r>
      <w:r>
        <w:rPr/>
        <w:t>不仅要规划课堂，还要规划课外</w:t>
      </w:r>
      <w:r>
        <w:rPr/>
        <w:t>;</w:t>
      </w:r>
      <w:r>
        <w:rPr/>
        <w:t>不仅要有具体内容，更要有可操作方法</w:t>
      </w:r>
      <w:r>
        <w:rPr/>
        <w:t>;</w:t>
      </w:r>
      <w:r>
        <w:rPr/>
        <w:t>所以我们在制定目标要切合实际且适当高一点。</w:t>
      </w:r>
    </w:p>
    <w:p>
      <w:pPr>
        <w:pStyle w:val="Normal"/>
        <w:rPr/>
      </w:pPr>
      <w:r>
        <w:rPr/>
        <w:t>端正态度。做一个成功的学子，要具有四个态度：</w:t>
      </w:r>
    </w:p>
    <w:p>
      <w:pPr>
        <w:pStyle w:val="Normal"/>
        <w:rPr/>
      </w:pPr>
      <w:r>
        <w:rPr/>
        <w:t>进取的态度，学习如逆水行舟，不进则退。一下成为天才不可能，但每天进步一点点总有可能。四是务实的态度，求真务实是我们提升复习质量的法宝。为此我们必须上好每一节课、做好每一次作业、抓紧每一分钟、练好每一道题，在学业与行为落实上下功夫。</w:t>
      </w:r>
    </w:p>
    <w:p>
      <w:pPr>
        <w:pStyle w:val="Normal"/>
        <w:rPr/>
      </w:pPr>
      <w:r>
        <w:rPr/>
        <w:t>讲究方法。一是重视基础，不犯概念性错误。教材中基础的知识最具生命力，只有打实基础，我们才能用有限的定义、概念、定理、公式去应对无限变化的练习题和试题。二是重视纠错，不犯重复性错误。复习的关键就是要纠错，我们要抓住错误、理清错误，确保不犯同类错误。三是重视规范，不犯低级的错误。我们在日常训练中要抓书写、抓格式、抓步骤、抓整洁、抓简练。四是重视学习交流，不犯孤军作战错误。复习过程中重视同伴互帮互助、互督互查，重视小组合作，重视师生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泰戈尔曾说过：“天空没有留下我的痕迹，但是我已经飞过</w:t>
      </w:r>
      <w:r>
        <w:rPr/>
        <w:t>!”</w:t>
      </w:r>
      <w:r>
        <w:rPr/>
        <w:t>这一学期我们不但走过了，我们还要留下我们青春的脚印。“千淘万漉虽辛苦，吹尽狂沙始见金。”希望同学们以“敢于怀疑、勤于探索、勇于创新”的精神收获期末、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