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小学生演讲稿最新"/>
      <w:r>
        <w:rPr/>
        <w:t>文明小学生演讲稿最新</w:t>
      </w:r>
      <w:bookmarkEnd w:id="0"/>
    </w:p>
    <w:p>
      <w:pPr>
        <w:pStyle w:val="Normal"/>
        <w:rPr/>
      </w:pPr>
      <w:r>
        <w:rPr/>
        <w:t>“</w:t>
      </w:r>
      <w:r>
        <w:rPr/>
        <w:t>文明在哪里，我来告诉你……”我们东营市都在传唱这首歌，我们要把文明带到我们身边。</w:t>
      </w:r>
    </w:p>
    <w:p>
      <w:pPr>
        <w:pStyle w:val="Normal"/>
        <w:rPr/>
      </w:pPr>
      <w:r>
        <w:rPr/>
        <w:t>文明在我环境中。有一次我在华滨新村，有个小哥哥在我前面走着，他随手把香蕉皮一扔，有位老奶奶差点滑倒，老奶奶严厉地教训他，他惭愧地低下了头。</w:t>
      </w:r>
    </w:p>
    <w:p>
      <w:pPr>
        <w:pStyle w:val="Normal"/>
        <w:rPr/>
      </w:pPr>
      <w:r>
        <w:rPr/>
        <w:t>文明在我行进中。放学了，在公路上有骑车回家的大哥哥们，他们四五个人的排成一排，我真想对他们说：“你们这样是非常危险，会引起交通事故的。”</w:t>
      </w:r>
    </w:p>
    <w:p>
      <w:pPr>
        <w:pStyle w:val="Normal"/>
        <w:rPr/>
      </w:pPr>
      <w:r>
        <w:rPr/>
        <w:t>文明在我言语中。文明语，记心间，礼貌用语挂嘴边，大家不要说脏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文明在我微笑中，文明在我感恩中，我们要时时刻刻记住这些话题，让文明时时刻刻在我们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