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量部门工作思路怎么写"/>
      <w:r>
        <w:rPr/>
        <w:t>质量部门工作思路怎么写</w:t>
      </w:r>
      <w:bookmarkEnd w:id="0"/>
    </w:p>
    <w:p>
      <w:pPr>
        <w:pStyle w:val="Normal"/>
        <w:rPr/>
      </w:pPr>
      <w:r>
        <w:rPr/>
        <w:t>20xx</w:t>
      </w:r>
      <w:r>
        <w:rPr/>
        <w:t>年，我们质量管理办公室将根据公司的年度工作要点，紧紧围绕公司“改革、发展、质量、效益”的总体要求，认真做好质量体系的管理工作，积极开展质量管理活动，确保公司员工教育与培训质量管理体系持续、有效的运行。</w:t>
      </w:r>
    </w:p>
    <w:p>
      <w:pPr>
        <w:pStyle w:val="Normal"/>
        <w:rPr/>
      </w:pPr>
      <w:r>
        <w:rPr/>
        <w:t>一加强部门管理工作，努力提高部门人员的综合素质和管理水平</w:t>
      </w:r>
    </w:p>
    <w:p>
      <w:pPr>
        <w:pStyle w:val="Normal"/>
        <w:rPr/>
      </w:pPr>
      <w:r>
        <w:rPr/>
        <w:t>本年度将根据公司学习计划的总体安排，认真组织部门所属人员进行技能学习，使部门人员能深入公司的路线、方针、政策，关注时事，与时俱进。并结合部门工作特点和实践经验，不断强化服务意识、质量意识，在提高管理水平的同时，认真学习质量体系文件，深入研究质量管理的新方式、方法，不断提高综合素质，努力推动我部门的质量管理工作再上新台阶。</w:t>
      </w:r>
    </w:p>
    <w:p>
      <w:pPr>
        <w:pStyle w:val="Normal"/>
        <w:rPr/>
      </w:pPr>
      <w:r>
        <w:rPr/>
        <w:t>二加大质量体系的执行力度，进一步强化全员质量意识</w:t>
      </w:r>
    </w:p>
    <w:p>
      <w:pPr>
        <w:pStyle w:val="Normal"/>
        <w:rPr/>
      </w:pPr>
      <w:r>
        <w:rPr/>
        <w:t>本年度，质管办将在开展各种质量管理活动中，对各受控部门进一步加强体系文件的宣贯和学习指导，并要求各受控部门及分承包方对所属人员定期进行集中学习，对新引进人员、转岗人员及时进行质量培训。通过各种形式的宣贯，努力使各受控部门和人员能及时、准确地掌握外审后修订的文件、新增部分乃至整个体系文件的内容和特点，严格按文件规定的要求开展日常工作，进一步强化全员质量意识，确保公司质量体系得到持续、有效的运行。</w:t>
      </w:r>
    </w:p>
    <w:p>
      <w:pPr>
        <w:pStyle w:val="Normal"/>
        <w:rPr/>
      </w:pPr>
      <w:r>
        <w:rPr/>
        <w:t>三认真组织内部审核和管理评审工作，严格实行质量管理</w:t>
      </w:r>
    </w:p>
    <w:p>
      <w:pPr>
        <w:pStyle w:val="Normal"/>
        <w:rPr/>
      </w:pPr>
      <w:r>
        <w:rPr/>
        <w:t>根据公司内部质量审核程序和管理评审程序的规定，本年度我部计划安排两次内部审核和一次管理评审工作，质管办将从质量活动的组织、开展形式、内容和审核、评审过程等各个环节进行规范化，严格执行文件要求和质量管理。内审的重点是审核体系文件的符合性和贯彻培训情况，检查质量管理记录填写的情况和不合格项纠正的情况，检查质量体系运行的有效性和连续性。同时，协助有关职能部门，对分承包方提供的服务开展评估工作。在内审中发现的不合格项和缺陷情况时，将及时督促纠正。在管理评审中，将对质量体系运行的有效性予以分析、评价，研究并改进内审中出现的问题，分析不合格项产生的原因及体系运行方面的缺陷等。并将通过管理评审工作总结经验，为下一年开展质量管理工作提供借鉴。</w:t>
      </w:r>
    </w:p>
    <w:p>
      <w:pPr>
        <w:pStyle w:val="Normal"/>
        <w:rPr/>
      </w:pPr>
      <w:r>
        <w:rPr/>
        <w:t>四做好各项预备工作，推进质量管理全员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年度，质管办将依据管理者的要求，努力推进质量管理全员化工作。一是认真开展调查与研究，主动与主管部门联系，到兄弟公司参观学习</w:t>
      </w:r>
      <w:r>
        <w:rPr/>
        <w:t>;</w:t>
      </w:r>
      <w:r>
        <w:rPr/>
        <w:t>二是根据我们部的机构设置和工作实际，制定全员质量管理的可行性方案，采取新的管理模式。三是落实质量文件的起草、汇编、定稿等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