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会议旧址导游词"/>
      <w:r>
        <w:rPr/>
        <w:t>庐山会议旧址导游词</w:t>
      </w:r>
      <w:bookmarkEnd w:id="0"/>
    </w:p>
    <w:p>
      <w:pPr>
        <w:pStyle w:val="Normal"/>
        <w:rPr/>
      </w:pPr>
      <w:r>
        <w:rPr/>
        <w:t>庐山会议旧址是国务院</w:t>
      </w:r>
      <w:r>
        <w:rPr/>
        <w:t>1996</w:t>
      </w:r>
      <w:r>
        <w:rPr/>
        <w:t>年公布的第四批全国重点文物保护单位，原称庐山大礼堂，建于</w:t>
      </w:r>
      <w:r>
        <w:rPr/>
        <w:t>1937</w:t>
      </w:r>
      <w:r>
        <w:rPr/>
        <w:t>年，系民国时期庐山三大建筑之一。解放后，更名为“庐山人民剧院”，成为庐山人民文化活动的重要场所。在当代中国历史上，中国共产党先后在此召开了</w:t>
      </w:r>
      <w:r>
        <w:rPr/>
        <w:t>1959</w:t>
      </w:r>
      <w:r>
        <w:rPr/>
        <w:t>年中共中央八届八中全会、</w:t>
      </w:r>
      <w:r>
        <w:rPr/>
        <w:t>1961</w:t>
      </w:r>
      <w:r>
        <w:rPr/>
        <w:t>年中央工作会议、</w:t>
      </w:r>
      <w:r>
        <w:rPr/>
        <w:t>1970</w:t>
      </w:r>
      <w:r>
        <w:rPr/>
        <w:t>年中共中央九届二中全会。三次庐山会议在中国共产党和中华人民共和国的历史上都产生了重大影响。这是一处具有重大革命历史意义纪念地，是开展爱国主义教育和革命传统教育的重要场所。</w:t>
      </w:r>
    </w:p>
    <w:p>
      <w:pPr>
        <w:pStyle w:val="Normal"/>
        <w:rPr/>
      </w:pPr>
      <w:r>
        <w:rPr/>
        <w:t>庐山会议旧址陈列展示结合现有空间环境，合理布局，充分运用最新理念，采取声、光、电、多媒体、影视等综合手法，展示三次庐山会议相关的重要人物和重要事件，突出反映了老一辈无产阶级革命家在庐山从事的革命实践活动。全面恢复中共九届二中全会的会场原貌，真实地再现了历史。循环播放专题资料片《历史的回眸》，资料翔实，内涵丰富，以高品位的思想教育为主题，是开展思想教育和革命传统教育的极好素材。整个展览融思想性、科学性、艺术性、参与性于一体，具有极强的感染力，适应现代观念和旅游的需求。</w:t>
      </w:r>
    </w:p>
    <w:p>
      <w:pPr>
        <w:pStyle w:val="Normal"/>
        <w:widowControl/>
        <w:bidi w:val="0"/>
        <w:spacing w:before="180" w:after="180"/>
        <w:jc w:val="left"/>
        <w:rPr/>
      </w:pPr>
      <w:r>
        <w:rPr/>
        <w:t>庐山会议旧址作为重要的文化景观之一，以其独特的陈列方式、深厚的历史内涵吸引世人的注目，充分发挥了爱国主义教育和革命传统教育的功能作用，体现了先进文化的发展方向，成为红色旅游线上的一个新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