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作文容易背500字"/>
      <w:r>
        <w:rPr/>
        <w:t>庐山导游词作文容易背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很高兴来做你们的导游，我和唐代著名诗人杜甫同姓，大家就叫我“杜导”吧</w:t>
      </w:r>
      <w:r>
        <w:rPr/>
        <w:t>!</w:t>
      </w:r>
    </w:p>
    <w:p>
      <w:pPr>
        <w:pStyle w:val="Normal"/>
        <w:rPr/>
      </w:pPr>
      <w:r>
        <w:rPr/>
        <w:t>今天由我来陪大家游览庐山的风景名胜。希望通过我的讲解，你们能对庐山有一个美好的印象。</w:t>
      </w:r>
    </w:p>
    <w:p>
      <w:pPr>
        <w:pStyle w:val="Normal"/>
        <w:rPr/>
      </w:pPr>
      <w:r>
        <w:rPr/>
        <w:t>庐山位于江西北部，在九江市南边，北临长江，东濒鄱阳湖，故称“匡庐”，是一座历史悠久的名山，自古享有“匡庐奇秀甲天下”的美名。全山由</w:t>
      </w:r>
      <w:r>
        <w:rPr/>
        <w:t>99</w:t>
      </w:r>
      <w:r>
        <w:rPr/>
        <w:t>座山峰组成，五老峰是代表山峰，它以险峻出名</w:t>
      </w:r>
      <w:r>
        <w:rPr/>
        <w:t>;</w:t>
      </w:r>
      <w:r>
        <w:rPr/>
        <w:t>三叠泉的瀑布分三级，共</w:t>
      </w:r>
      <w:r>
        <w:rPr/>
        <w:t>158</w:t>
      </w:r>
      <w:r>
        <w:rPr/>
        <w:t>米，极为壮观</w:t>
      </w:r>
      <w:r>
        <w:rPr/>
        <w:t>;</w:t>
      </w:r>
      <w:r>
        <w:rPr/>
        <w:t>三宝树凌空而立，气势雄伟</w:t>
      </w:r>
      <w:r>
        <w:rPr/>
        <w:t>;</w:t>
      </w:r>
      <w:r>
        <w:rPr/>
        <w:t>如琴湖因其形状像琴而得名</w:t>
      </w:r>
      <w:r>
        <w:rPr/>
        <w:t>;</w:t>
      </w:r>
      <w:r>
        <w:rPr/>
        <w:t>含鄱口是观看日出的最佳胜地</w:t>
      </w:r>
      <w:r>
        <w:rPr/>
        <w:t>;</w:t>
      </w:r>
      <w:r>
        <w:rPr/>
        <w:t>仙人洞带给你无限的遐想。</w:t>
      </w:r>
    </w:p>
    <w:p>
      <w:pPr>
        <w:pStyle w:val="Normal"/>
        <w:rPr/>
      </w:pPr>
      <w:r>
        <w:rPr/>
        <w:t>在开始愉快的游览之前，我们来回顾一下宋代诗人苏轼的诗：“横看成岭侧成峰，远近高低各不同，不识庐山真面目，只缘身在此山中。”下面，我们就随着诗意去揭开庐山的真面目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，出现在我们面前的这个湖，它是不是像一把漂亮的琴，对了，它就是如琴湖，前面有一个门，进了大门，大家就可以游览花径、锦绣谷、天桥、仙人洞等景点，给大家两小时时间游览，请大家注意安全，做一个文明的游客，两小时后，大家准时在门口集合，我们坐大巴去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