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党员会议上的讲话稿"/>
      <w:r>
        <w:rPr/>
        <w:t>领导党员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座的都是我们项目的党员同志，也可以说是项目的骨干力量。工程从筹备到建设，一年时间已经过去了，大家在自己的工作岗位上任劳任怨，为我们项目的平稳有序的进行做出了很大贡献。特别是在工程施工期间，大家起早贪黑克服了许多困难，在此我代表党支部对大家表示感谢。</w:t>
      </w:r>
    </w:p>
    <w:p>
      <w:pPr>
        <w:pStyle w:val="Normal"/>
        <w:rPr/>
      </w:pPr>
      <w:r>
        <w:rPr/>
        <w:t>大家知道，项目部作为一个临时性机构，设立支部的初衷就是为了充分发挥党员的先锋模范带头作用，把整个项目部凝聚成为一个整体，为实现项目的目标提供强有力的保证。到今天为止，距离工期节点还有最后的</w:t>
      </w:r>
      <w:r>
        <w:rPr/>
        <w:t>19</w:t>
      </w:r>
      <w:r>
        <w:rPr/>
        <w:t>天，我们应该看到，困难和压力都是巨大的，我们已经到了抛掉一切、奋力一搏的关键时刻，冲得上去，一年来辛勤的汗水没有白流，冲不上去，我们就只能品尝失败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的作用是什么，用群众的话说，就是要做到“平时能看出来，关键时刻能站出来”，在这最后的</w:t>
      </w:r>
      <w:r>
        <w:rPr/>
        <w:t>19</w:t>
      </w:r>
      <w:r>
        <w:rPr/>
        <w:t>天里，我希望在座的党员同志做好表率，站得出、挺得住，勇挑重担，要有着“任凭他人坐着怨，党员只会站起干”的精神和勇往直前、战胜一切的顽强斗志。我相信，只要在座的同志们时刻牢记自己是一名光荣的共产党员，能够处处率先垂范，事事以身作则，那么，在我们项目部所有人共同努力下，工程一定能在前如期交付，圆满完成交给我们的这个艰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