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老师的接收函"/>
      <w:r>
        <w:rPr/>
        <w:t>有关于幼儿园老师的接收函</w:t>
      </w:r>
      <w:bookmarkEnd w:id="0"/>
    </w:p>
    <w:p>
      <w:pPr>
        <w:pStyle w:val="Normal"/>
        <w:rPr/>
      </w:pPr>
      <w:r>
        <w:rPr/>
        <w:t>内江师范学院：</w:t>
      </w:r>
    </w:p>
    <w:p>
      <w:pPr>
        <w:pStyle w:val="Normal"/>
        <w:rPr/>
      </w:pPr>
      <w:r>
        <w:rPr/>
        <w:t>你校数学与信息科学学院数学与应用数学专业</w:t>
      </w:r>
      <w:r>
        <w:rPr/>
        <w:t>XXX</w:t>
      </w:r>
      <w:r>
        <w:rPr/>
        <w:t>届本科毕业生身份证号在我单位顶岗实习，日期为</w:t>
      </w:r>
      <w:r>
        <w:rPr/>
        <w:t>X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至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特此证明</w:t>
      </w:r>
      <w:r>
        <w:rPr/>
        <w:t>!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