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乡镇书记安全生产会议讲话"/>
      <w:r>
        <w:rPr/>
        <w:t>乡镇书记安全生产会议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这次会议的主要目的是贯彻全县维稳、安全生产工作会议精神，分析当前我镇维稳和安全生产工作形势，动员各级各部门以更大的决心、更高的要求、更有力的措施，扎实有效地做好访维稳、安全生产工作，为我镇的经济发展提供强有力的安全保障。刚才，肖平主席、吴万年主任分别通报了维稳、安全生产工作情况，并对一下步工作作了周密安排，我认为，两位同志的讲话讲得很好，部署很全面，措施很得力，我完全赞同，希望大家结合自身实际，认真抓好贯彻落实。稍后还将与各村</w:t>
      </w:r>
      <w:r>
        <w:rPr/>
        <w:t>(</w:t>
      </w:r>
      <w:r>
        <w:rPr/>
        <w:t>居</w:t>
      </w:r>
      <w:r>
        <w:rPr/>
        <w:t>)</w:t>
      </w:r>
      <w:r>
        <w:rPr/>
        <w:t>签订责任状，下面我再强调三点意见：</w:t>
      </w:r>
    </w:p>
    <w:p>
      <w:pPr>
        <w:pStyle w:val="Normal"/>
        <w:rPr/>
      </w:pPr>
      <w:r>
        <w:rPr/>
        <w:t>一、统一思想，提高认识，切实增强抓好维稳和安全生产工作的紧迫感、责任感</w:t>
      </w:r>
    </w:p>
    <w:p>
      <w:pPr>
        <w:pStyle w:val="Normal"/>
        <w:rPr/>
      </w:pPr>
      <w:r>
        <w:rPr/>
        <w:t>维稳和安全生产工作关系到人民群众生命和财产安全、关系到经济发展、民生改善和社会稳定大局的重要工作。抓好维稳和安全生产是一项严肃而重大的政治任务，也是我们当前各项工作的首要任务。，是我镇有效应对金融危机并取得明显成效的一年，也是维稳、安全生产工作不断加强、持续改进的一年。全镇各类上访事件、死亡人数、重伤人数等指标均已明显下降。应该说，在我镇工业经济快速发展、重点工程建设、征地拆迁、占地补偿、资源开发等明显增多，维稳、安全生产压力不断加大的情况下，取得这样的成绩，确实来之不易。但是我们也要清醒地认识到当前维稳、安全生产工作面临的严峻形势。今年以来，全镇相继发生了鸟观嘴村“</w:t>
      </w:r>
      <w:r>
        <w:rPr/>
        <w:t>3.19”</w:t>
      </w:r>
      <w:r>
        <w:rPr/>
        <w:t>重大失火事件，中学学生死亡家属多次到学校闹事等，造成群众集体到县上访，给我镇信访维稳、安全生产工作带来很大压力。虽然造成这些问题有客观原因，也有主观原因，但是如果我们放松警，处理不好将会影响全县的稳定大局。那么我镇经济社会发展所取得的一切成绩将会被“抹杀”，将会“灰飞烟灭”、将会“毁于一旦”。各村</w:t>
      </w:r>
      <w:r>
        <w:rPr/>
        <w:t>(</w:t>
      </w:r>
      <w:r>
        <w:rPr/>
        <w:t>居</w:t>
      </w:r>
      <w:r>
        <w:rPr/>
        <w:t>)</w:t>
      </w:r>
      <w:r>
        <w:rPr/>
        <w:t>、镇直各单位一定要牢固树立“群众利益无小事、安全生产无小事，”意识，本着对人民群众高度负责的态度，思想上更加重视、行动上更加自觉、工作上更加扎实，警钟长鸣，常抓不懈，真正将维稳和安全生产工作落实到各项工作中，坚决遏止重特大安全事故发生，确保人民群众生命财产安全</w:t>
      </w:r>
      <w:r>
        <w:rPr/>
        <w:t>;</w:t>
      </w:r>
      <w:r>
        <w:rPr/>
        <w:t>要切实加强基层矛盾纠纷排查和妥善处置力度，坚决杜绝群体性暴力事件发生，确保全镇经济社会和谐稳定。</w:t>
      </w:r>
    </w:p>
    <w:p>
      <w:pPr>
        <w:pStyle w:val="Normal"/>
        <w:rPr/>
      </w:pPr>
      <w:r>
        <w:rPr/>
        <w:t>二、突出重点，狠抓落实，扎实做好</w:t>
      </w:r>
      <w:r>
        <w:rPr/>
        <w:t>20xx</w:t>
      </w:r>
      <w:r>
        <w:rPr/>
        <w:t>年维稳和安全生产工作</w:t>
      </w:r>
    </w:p>
    <w:p>
      <w:pPr>
        <w:pStyle w:val="Normal"/>
        <w:rPr/>
      </w:pPr>
      <w:r>
        <w:rPr/>
        <w:t>20xx</w:t>
      </w:r>
      <w:r>
        <w:rPr/>
        <w:t>年全镇维稳和安全生产工作的总体要求是落实“四个到位”，即：领导到位、责任到位、措施到位、督查到位。总体目标是实现“三个确保”，即：确保镇内不发生危害社会安全和影响重大的集体事件、恶性事件和群体性事件</w:t>
      </w:r>
      <w:r>
        <w:rPr/>
        <w:t>;</w:t>
      </w:r>
      <w:r>
        <w:rPr/>
        <w:t>确保不发生越级非正常上访事件</w:t>
      </w:r>
      <w:r>
        <w:rPr/>
        <w:t>;</w:t>
      </w:r>
      <w:r>
        <w:rPr/>
        <w:t>确保不发生较大各类安全事故。首先，要加大信访维稳和安全生产隐患排查和整治力度，隐患是各种矛盾问题集中体现的苗头，是滋生信访和安全生产事故的土壤，隐患不除，事故难绝。因此各村</w:t>
      </w:r>
      <w:r>
        <w:rPr/>
        <w:t>(</w:t>
      </w:r>
      <w:r>
        <w:rPr/>
        <w:t>居</w:t>
      </w:r>
      <w:r>
        <w:rPr/>
        <w:t>)</w:t>
      </w:r>
      <w:r>
        <w:rPr/>
        <w:t>、镇直各单位要按照“预防为主，综合治理”的要求，对不稳定因素进行一次“拉网式”排查，对摸排出来的各类隐患，要坚持按照“问题不查清不放过、化解不彻底不放过、稳控不到位不放过、上访不停止不放过、群众不满意不放过”的“五不放过”原则，切实把问题解决好，把隐患消除在萌芽状态。其次，严格落实部门行政领导负责制，维稳和安全生产是一项长期、艰巨的任务，各部门主要负责同志要切实履行职责，真正高度重视起来，完善维稳和安全生产责任体系和工作制度，把监管工作落实到每一个领域和环节，切实做到管好自己的人、看好自己的门、办好自己的事。今天中学、中心校负责同志都在这，我要特别强调的是：自</w:t>
      </w:r>
      <w:r>
        <w:rPr/>
        <w:t>3</w:t>
      </w:r>
      <w:r>
        <w:rPr/>
        <w:t>月</w:t>
      </w:r>
      <w:r>
        <w:rPr/>
        <w:t>23</w:t>
      </w:r>
      <w:r>
        <w:rPr/>
        <w:t>日以来，福建南平、广东雷州、泰兴等地相继发生了校园伤害师生的惨案，给许多家庭造成了无法弥补的心灵创伤，也给社会带来了极不稳定的因素，此事，引起了党中央、国务院和各级党委、政府的高度重视，为此，我们要进一步提高安全防范意识，进一步加强校园安全防范设施建设，杜绝各类安全事故的发生，确保在校师生安全。三是要健全机制</w:t>
      </w:r>
      <w:r>
        <w:rPr/>
        <w:t>,</w:t>
      </w:r>
      <w:r>
        <w:rPr/>
        <w:t>严格奖惩。进一步完善社会治安、紧急事件和重大事故处置预案。各级、各部门也要制定出针对性强、具体可行的应急处置预案。在稳定、安全生产工作问题上，不论涉及哪个单位、哪个部门，都不能推、不能拖，更不能放任不管，对工作不到位，导致安全事故的，将严肃直接责任人，管理责任的的责任。</w:t>
      </w:r>
    </w:p>
    <w:p>
      <w:pPr>
        <w:pStyle w:val="Normal"/>
        <w:rPr/>
      </w:pPr>
      <w:r>
        <w:rPr/>
        <w:t>三、加强领导，强化协作，确保维稳和安全生产工作措施真正落到实处</w:t>
      </w:r>
    </w:p>
    <w:p>
      <w:pPr>
        <w:pStyle w:val="Normal"/>
        <w:rPr/>
      </w:pPr>
      <w:r>
        <w:rPr/>
        <w:t>维稳和安全生产工作关键在落实，各村</w:t>
      </w:r>
      <w:r>
        <w:rPr/>
        <w:t>(</w:t>
      </w:r>
      <w:r>
        <w:rPr/>
        <w:t>居</w:t>
      </w:r>
      <w:r>
        <w:rPr/>
        <w:t>)</w:t>
      </w:r>
      <w:r>
        <w:rPr/>
        <w:t>、镇直各单位一定要高度重视，各司其职、各负其责，密切配合，强化措施，按照“稳定压倒一切”的要求，切实担当起“富一方百姓，保一方平安”的职责。一是要加强组织领导。各村</w:t>
      </w:r>
      <w:r>
        <w:rPr/>
        <w:t>(</w:t>
      </w:r>
      <w:r>
        <w:rPr/>
        <w:t>居</w:t>
      </w:r>
      <w:r>
        <w:rPr/>
        <w:t>)</w:t>
      </w:r>
      <w:r>
        <w:rPr/>
        <w:t>、镇直各单位要把信访维稳和安全生产工作作为当前工作的重中之重，形成主要领导带头抓，分管领导具体抓，相关工作人员分工负责的工作机制。正确处理维稳和安全生产与经济社会发展的关系，认真解决重点、难点问题。今天的会上我们还要与各村</w:t>
      </w:r>
      <w:r>
        <w:rPr/>
        <w:t>(</w:t>
      </w:r>
      <w:r>
        <w:rPr/>
        <w:t>居</w:t>
      </w:r>
      <w:r>
        <w:rPr/>
        <w:t>)</w:t>
      </w:r>
      <w:r>
        <w:rPr/>
        <w:t>签订责任状，签过签过之后，我们将严格按照考核标准，加强目标责任落实情况的监督、检查和考核，严格兑现奖惩。二是要密切协作配合。牢固树立全镇信访维稳和安全生产工作“一盘棋”的思想，加强协调配合，相关部门要各司其职，切实把职责履行到位，形成齐抓共管的强大合力。共同努力开创全镇信访维稳和安全生产工作的新局面。</w:t>
      </w:r>
    </w:p>
    <w:p>
      <w:pPr>
        <w:pStyle w:val="Normal"/>
        <w:rPr/>
      </w:pPr>
      <w:r>
        <w:rPr/>
        <w:t>同志们，当前，维稳和安全生产工作是压倒一切的中心工作，是一项政治任务。我们要切实履行好各自职责，克服困难，狠抓落实。事情再多，维稳、安全工作也不能放松，工作再忙，维稳、安全工作也不能缺位，大家务必要进一步提高认识，统一思想，更加积极负责、扎实认真地做好工作，将本次会议的各项工作部署和要求真正落到实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