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总监英文自我评价"/>
      <w:r>
        <w:rPr/>
        <w:t>工程总监英文自我评价</w:t>
      </w:r>
      <w:bookmarkEnd w:id="0"/>
    </w:p>
    <w:p>
      <w:pPr>
        <w:pStyle w:val="Normal"/>
        <w:rPr/>
      </w:pPr>
      <w:r>
        <w:rPr/>
        <w:t>XXyearstoparticipateintheworktoXXAprilhasbeeninBeijingConstructionEngineeringConstructionEngineeringCompanyLimited,aprojectofanytechnicalwork.Mainlytoparticipateinbidding,writingprogramsandtotheend,drawingon-siteconstructionplans,donegotiations,andsupervision,Partytodealwith,asthecompletionofplansandsoon.XXinAprilsofarintheconstructionofanelectronicplantinthefieldofcivilengineers(Partyon-siterepresentatives).Ihavebeeninvolvedintheworkfornearly20years,workingintheconstructionfieldformanyyears,fromtheinitialmaintenance,buildingleakagetothesupervisionofhigh-leveldecoration,high-risebuildings,municipalroads,bridgesandsocanbedescribedasexperienced,,Projectdeputymanager,projectdirector,projectdirectorandotherduties.Fromthegrass-rootsleveltothemanagementtobeartheheavywork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wellawarethatonlywithexcellentprofessionalskills,goodcommunicationskillsandteamspirit,inordertoeffectivelycarryouttheirwork.AtthesametimeIalsousetheirsparetimetoactivelyimprovethemselves,completedundergraduateself(projectmanagement),alsosuccessfullypassedthetwoconstructiondivision(housingconstruction,decoration)totest.Iameagertohavemoreroomfordevelopmentinthenewenvironment.HasalsobeenintheBeijingConstructionEngineeringGroup,theconstructioncompanyfornearly20years,long-termengineeringprojectsaschiefengineerandprojectmanager,whichhasservedmorethan20millionsquaremetersofprojecttotalwork,andmorethan10millionsquaremetersofprojectManager,hasawealthofpracticalexperienceinconstruction.Workenthusiasmandinitiative,withgoodinterpers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