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商丘古城导游词"/>
      <w:r>
        <w:rPr/>
        <w:t>河南省商丘古城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丘古城：商丘古城位于商丘市区的南部、睢阳区境内，是我国目前保持基本完好的国家级历史文化名城。它按照古代风水理论修建，具有八卦城、水上城和城摞城三大特点，内城、城湖、城郭三位一体，在国内独一无二，堪称中国古城池的典范之作。此城建于明朝正德年间，距今近</w:t>
      </w:r>
      <w:r>
        <w:rPr/>
        <w:t>520__</w:t>
      </w:r>
      <w:r>
        <w:rPr/>
        <w:t>年。因南门和南城墙为北宋时南京城北城门和北城墙，故距今已逾千年。古城外圆内方，形如古铜钱，既求阴阳合气，又讲天圆地方</w:t>
      </w:r>
      <w:r>
        <w:rPr/>
        <w:t>;</w:t>
      </w:r>
      <w:r>
        <w:rPr/>
        <w:t>既有金戈之象，又含招财进宝之意。</w:t>
      </w:r>
      <w:r>
        <w:rPr/>
        <w:t>18</w:t>
      </w:r>
      <w:r>
        <w:rPr/>
        <w:t>里的城郭，下宽六丈，上宽四丈，高一丈二，</w:t>
      </w:r>
      <w:r>
        <w:rPr/>
        <w:t>7.25</w:t>
      </w:r>
      <w:r>
        <w:rPr/>
        <w:t>华里的内城，下宽三丈，上宽二丈，高两丈五，门四。东曰“宾阳”，南曰“拱阳”，西曰“垤泽”，北曰“拱辰”。四门外又各有一瓮城，城门扭向一边，俗称“扭头门”，谓之“四门八开”。以八卦论，西方为金，东方为木，因金克木，有伤人之凶兆，故东西城门相错，乃“逢凶化吉”。城内街道如棋盘，取</w:t>
      </w:r>
      <w:r>
        <w:rPr/>
        <w:t>93</w:t>
      </w:r>
      <w:r>
        <w:rPr/>
        <w:t>之吉数，将街道分割成一个个方形，厕所呈梅花形布局，水井亦恰到好处。地势呈龟背形，略向南倾斜。南门东西两侧各置一水门，将城内水排进护城河。南北虽水火相冲，但水火亦相济，故置两水门于南门两侧，谓之“三水济火”。南北大街历经风雨仍保留着浓郁的明清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