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村干部培训班上的讲话"/>
      <w:r>
        <w:rPr/>
        <w:t>领导在村干部培训班上的讲话</w:t>
      </w:r>
      <w:bookmarkEnd w:id="0"/>
    </w:p>
    <w:p>
      <w:pPr>
        <w:pStyle w:val="Normal"/>
        <w:rPr/>
      </w:pPr>
      <w:r>
        <w:rPr/>
        <w:t>同志们：</w:t>
      </w:r>
    </w:p>
    <w:p>
      <w:pPr>
        <w:pStyle w:val="Normal"/>
        <w:rPr/>
      </w:pPr>
      <w:r>
        <w:rPr/>
        <w:t>今天我们召开</w:t>
      </w:r>
      <w:r>
        <w:rPr/>
        <w:t>20**</w:t>
      </w:r>
      <w:r>
        <w:rPr/>
        <w:t>年度第一次全体村干部会，是结合换届后的村两委班子培训会，其目的就是全面贯彻落实党的十七届五中全会、中央一号文件及省、市、县人代会和省市经济工作会议精神，前面各位领导就如何贯彻镇人代会确定的“项目建设强镇，设施农业富民，综合整治靓村，旅游开发活商”的总体部署和“坚持一个目标</w:t>
      </w:r>
      <w:r>
        <w:rPr/>
        <w:t>(</w:t>
      </w:r>
      <w:r>
        <w:rPr/>
        <w:t>强镇富民</w:t>
      </w:r>
      <w:r>
        <w:rPr/>
        <w:t>)</w:t>
      </w:r>
      <w:r>
        <w:rPr/>
        <w:t>，突出两条主线</w:t>
      </w:r>
      <w:r>
        <w:rPr/>
        <w:t>(</w:t>
      </w:r>
      <w:r>
        <w:rPr/>
        <w:t>稳定和发展</w:t>
      </w:r>
      <w:r>
        <w:rPr/>
        <w:t>)</w:t>
      </w:r>
      <w:r>
        <w:rPr/>
        <w:t>，抓好三个重点</w:t>
      </w:r>
      <w:r>
        <w:rPr/>
        <w:t>(</w:t>
      </w:r>
      <w:r>
        <w:rPr/>
        <w:t>项目建设、村镇建设、基层组织建设</w:t>
      </w:r>
      <w:r>
        <w:rPr/>
        <w:t>)</w:t>
      </w:r>
      <w:r>
        <w:rPr/>
        <w:t>，发展五大产业</w:t>
      </w:r>
      <w:r>
        <w:rPr/>
        <w:t>(</w:t>
      </w:r>
      <w:r>
        <w:rPr/>
        <w:t>葡萄、制种、草畜、劳务、旅游</w:t>
      </w:r>
      <w:r>
        <w:rPr/>
        <w:t>)”</w:t>
      </w:r>
      <w:r>
        <w:rPr/>
        <w:t>的工作要求和具体思路讲了很好的意见，希望大家认真领会，在工作中切实抓好落实。下面我就强调五点意见：</w:t>
      </w:r>
    </w:p>
    <w:p>
      <w:pPr>
        <w:pStyle w:val="Normal"/>
        <w:rPr/>
      </w:pPr>
      <w:r>
        <w:rPr/>
        <w:t>一、进一步加强官德建设</w:t>
      </w:r>
    </w:p>
    <w:p>
      <w:pPr>
        <w:pStyle w:val="Normal"/>
        <w:rPr/>
      </w:pPr>
      <w:r>
        <w:rPr/>
        <w:t>“</w:t>
      </w:r>
      <w:r>
        <w:rPr/>
        <w:t>做人要讲道德，做官更要讲官德”。官德正则民风淳，在老百姓眼里村干部就是官，作为一名“村官”，怎样才算有德</w:t>
      </w:r>
      <w:r>
        <w:rPr/>
        <w:t>?</w:t>
      </w:r>
      <w:r>
        <w:rPr/>
        <w:t>我认为就是要办事公平，带头干事，勇于奉献，坚持做人讲人品，为官重官德，坚持公道处事、正派为人、诚实守信的道德底线，坚持立党为公、执政为民的行为准则，树立正确的权力观、地位观、利益观，让全村人信服你</w:t>
      </w:r>
      <w:r>
        <w:rPr/>
        <w:t>!</w:t>
      </w:r>
      <w:r>
        <w:rPr/>
        <w:t>村干部最忌自私自利，光想着自己的小圈子，百姓不认可，党的威信在群众中就失去了根基。这就要求我们村干部要加强学习，尤其是结合开展创先争优活动，带头解剖思想，提高素质。俗话说：村官不是官，干好不简单。所以，做为村官要常修为政之德，常思贪欲之害，常怀律己之心。唯有如此，你才能得到群众拥护，才能在群众中留下口碑，才能在农村这个大舞台上成就一番事业。</w:t>
      </w:r>
    </w:p>
    <w:p>
      <w:pPr>
        <w:pStyle w:val="Normal"/>
        <w:rPr/>
      </w:pPr>
      <w:r>
        <w:rPr/>
        <w:t>二、进一步强化作风建设</w:t>
      </w:r>
    </w:p>
    <w:p>
      <w:pPr>
        <w:pStyle w:val="Normal"/>
        <w:rPr/>
      </w:pPr>
      <w:r>
        <w:rPr/>
        <w:t>良好的作风，是领导干部赢得民心、成就事业的基础。在全镇促发展、保稳定、保民生的关键时期，进一步强化干部作风建设，建设一支高效、勤政、务实的干部队伍，显得尤为重要。</w:t>
      </w:r>
    </w:p>
    <w:p>
      <w:pPr>
        <w:pStyle w:val="Normal"/>
        <w:rPr/>
      </w:pPr>
      <w:r>
        <w:rPr/>
        <w:t>(</w:t>
      </w:r>
      <w:r>
        <w:rPr/>
        <w:t>一</w:t>
      </w:r>
      <w:r>
        <w:rPr/>
        <w:t>)</w:t>
      </w:r>
      <w:r>
        <w:rPr/>
        <w:t>树立勤政为民的作风</w:t>
      </w:r>
    </w:p>
    <w:p>
      <w:pPr>
        <w:pStyle w:val="Normal"/>
        <w:rPr/>
      </w:pPr>
      <w:r>
        <w:rPr/>
        <w:t>领导干部是人民的公仆，顺应民意、化解民忧、为民谋利是自己的天职。这就要求我们必须紧跟时代发展的步伐，与时俱进，开拓创新，把主要精力用在经济发展和社会稳定上，以求实的作风，始终把人民群众的利益挂在心上，把人民群众的事情抓在手上，要深怀爱民之心，恪守为民之责，善谋富民之策，多办利民之事。以人民群众最关心的热点、难点问题为重点，实实在在为群众解难题，诚心诚意为群众谋利益。作为村级干部无论职位高低、权力大小，就是要忠诚地履行职责，用诚实守信的言行赢得组织和群众的信赖，真正做到“靠得住、有本事”。</w:t>
      </w:r>
    </w:p>
    <w:p>
      <w:pPr>
        <w:pStyle w:val="Normal"/>
        <w:rPr/>
      </w:pPr>
      <w:r>
        <w:rPr/>
        <w:t>(</w:t>
      </w:r>
      <w:r>
        <w:rPr/>
        <w:t>二</w:t>
      </w:r>
      <w:r>
        <w:rPr/>
        <w:t>)</w:t>
      </w:r>
      <w:r>
        <w:rPr/>
        <w:t>树立正确的权力观和价值观</w:t>
      </w:r>
    </w:p>
    <w:p>
      <w:pPr>
        <w:pStyle w:val="Normal"/>
        <w:rPr/>
      </w:pPr>
      <w:r>
        <w:rPr/>
        <w:t>领导干部的权力是人民赋予的，是党组织安排的。是把人民赋予的权力视做为人民服务的手段，还是把它当作谋私利的工具，这是衡量权力观正确与否的分水岭。“权力”是一把双刃剑，行使正确就能得到人民的公认和尊重，否则，它会使领导干部脱离群众，甚至让人身败名裂。所以领导干部只有把群众的利益放在第一位，坚持群众的利益高于一切，每干一件事、完成一项工作，都要始终把群众拥护不拥护、答应不答应，作为一切工作的出发点和归宿点。绝不允许每项工作首先考虑自己的得失和小圈子的利益，而不顾大局。要认真执行村务公开、民主管理和“四议两公开”工作法的各项规定，切实促进社会和谐稳定。</w:t>
      </w:r>
    </w:p>
    <w:p>
      <w:pPr>
        <w:pStyle w:val="Normal"/>
        <w:rPr/>
      </w:pPr>
      <w:r>
        <w:rPr/>
        <w:t>三、进一步抓好工作落实</w:t>
      </w:r>
    </w:p>
    <w:p>
      <w:pPr>
        <w:pStyle w:val="Normal"/>
        <w:rPr/>
      </w:pPr>
      <w:r>
        <w:rPr/>
        <w:t>一要形成工作合力。要进一步强化“抓好工作是本职，不抓工作是失职，抓不好工作是不称职”的观念，村两委班子所有成员要树立一起共事是缘分的理念，坚持分工负责、协调配合，做到互相补台不拆台。要按照镇党委、政府的总体部署，统筹兼顾，加强协作，正确处理好抓大事与抓细节的关系、整体推进与重点突破的关系，真正形成抓工作的合力，推进各方面工作的全面落实。</w:t>
      </w:r>
    </w:p>
    <w:p>
      <w:pPr>
        <w:pStyle w:val="Normal"/>
        <w:rPr/>
      </w:pPr>
      <w:r>
        <w:rPr/>
        <w:t>二要履行工作职责。从上届村两委班子运行情况来看，总体来讲情况还是比较好的，但也还有个别村干部或多或少、或轻或重地存在怕担风险的“胆小症”，不思进取的“懒惰症”，不负责任的“扯皮症”，害怕失败的“无为症”，乱发议论的“口毒症”，相互拆台的“窝斗症”。这些现象实质上都是没有履职尽责的表现。责任出智慧、出勇气、出力量，也是成就事业的内在动力。我希望新当选的两委班子成员，尤其是新当选的党支部书记、村主任，要强化责任意识，认真履职尽责，有所作为。要倍加珍惜组织的重托、群众的希望，发扬自强不息、艰苦奋斗的精神，在成绩面前锐意进取、敢于争先</w:t>
      </w:r>
      <w:r>
        <w:rPr/>
        <w:t>;</w:t>
      </w:r>
      <w:r>
        <w:rPr/>
        <w:t>在差距面前冷静反思、发奋图强。要坚持权责相结合，在其位谋其职，在贯彻镇党委、政府决策部署过程中，必须做到不等不靠、雷厉风行、不打折扣，努力提高工作执行力，以尽职尽责的工作态度和真抓实干的良好作风推动各项工作全面落实。要提高做群众工作的能力和水平，在解决民生问题，维护社会稳定方面下功夫，多为群众办几件实实在在的好事。要坚持科学态度和实干精神相统一，多干打基础、管长远的事，多干事业得发展、群众得实惠的事。</w:t>
      </w:r>
    </w:p>
    <w:p>
      <w:pPr>
        <w:pStyle w:val="Normal"/>
        <w:rPr/>
      </w:pPr>
      <w:r>
        <w:rPr/>
        <w:t>三要创新工作思路。工作没有创新就没有特色，就没有生命力。这就要求我们要科学把握新形势，领会新精神，接受新任务，研究规律，创新思路，确保各项工作抓出新成效、取得新进展、迈上新台阶。要善于把各项工作放在全县乃至全市、全省大的范围内去考虑、去谋划、去把握，大力弘扬“有一必争、有冠必夺”的争先进位意识，不断改进工作方法，突出工作特色，争创一流业绩，确保各项工作有亮点、有实效、有位次，从而出成果、出经验。</w:t>
      </w:r>
    </w:p>
    <w:p>
      <w:pPr>
        <w:pStyle w:val="Normal"/>
        <w:rPr/>
      </w:pPr>
      <w:r>
        <w:rPr/>
        <w:t>四要狠抓工作落实。如何推动工作落实，如何抓出工作实效，是对我们发展能力的检验。抓落实，关键是“抓”。抓是责任心的表现、是执行力的要求。要转变工作方式方法，亲自抓、负总责，既要当好指挥员，更要当好战斗员，化压力为动力、变不能为可能、变可能为现实，以更加宽广的视野、超越自我的勇气赢得加快发展的先机，抓住关键点，干出大名堂。抓落实，核心是“落”。就是要确保镇党委、政府的决策部署件件有着落，事事有回音，横向到边、纵向到底，切忌喊在嘴上、说在会上，停在动上。抓落实，最终要看“实”。有没有抓落实，会不会抓落实，最终要看是不是见到实效。衡量和评判的重要标准，就是要看镇党委、政府的保稳定、促发展、重民生的各项决策部署是否落到实处，党委政府是否满意，人民群众是否满意。</w:t>
      </w:r>
    </w:p>
    <w:p>
      <w:pPr>
        <w:pStyle w:val="Normal"/>
        <w:rPr/>
      </w:pPr>
      <w:r>
        <w:rPr/>
        <w:t>五要体现与时俱进。新一届的村党</w:t>
      </w:r>
      <w:r>
        <w:rPr/>
        <w:t>(</w:t>
      </w:r>
      <w:r>
        <w:rPr/>
        <w:t>总</w:t>
      </w:r>
      <w:r>
        <w:rPr/>
        <w:t>)</w:t>
      </w:r>
      <w:r>
        <w:rPr/>
        <w:t>支部书记、村主任绝大多数都是连选连任，虽然都有丰富的经验，但一些思维方式、促发展的思路已跟不上时代和发展的需要，这就要求我们进一步解放思想，与时俱进，把自己的思想境界提升一个层次，面对新形势下镇村干部面临的任务，尤其是通过在经济转型期面临的各种复杂局面，彻底转变用过去的老方法、老思维工作和处理问题的被动局面，变思维、变方法，顺时乘势、尽职尽责，为构建和谐板桥、推动全镇经济社会又好又快发展做出应作的贡献。</w:t>
      </w:r>
    </w:p>
    <w:p>
      <w:pPr>
        <w:pStyle w:val="Normal"/>
        <w:rPr/>
      </w:pPr>
      <w:r>
        <w:rPr/>
        <w:t>四、进一步加强村级民主建设</w:t>
      </w:r>
    </w:p>
    <w:p>
      <w:pPr>
        <w:pStyle w:val="Normal"/>
        <w:rPr/>
      </w:pPr>
      <w:r>
        <w:rPr/>
        <w:t>随着农村经济社会的不断发展，玉米制种、土地承租、林木权属、村财管理、基础设施建设等群众关注的问题和矛盾不断显现，这就要求我们要进一步加强民主建设。</w:t>
      </w:r>
    </w:p>
    <w:p>
      <w:pPr>
        <w:pStyle w:val="Normal"/>
        <w:rPr/>
      </w:pPr>
      <w:r>
        <w:rPr/>
        <w:t>一是实施“阳光村务”。要严格落实每月</w:t>
      </w:r>
      <w:r>
        <w:rPr/>
        <w:t>10</w:t>
      </w:r>
      <w:r>
        <w:rPr/>
        <w:t>日村务民主公开日制度，通过村务公开栏、征求意见箱、公开记录簿、村民说事会，对群众关注的玉米制种、村财收支、资产管理、公地承包、特困户定期补助等问题进行全面真实地公开，交给群众一本“明白帐”，让村民及时了解村上的家底和经济运行情况，增进对村里工作的理解和支持，消除群众疑虑，理顺干群关系，维护社会稳定。</w:t>
      </w:r>
    </w:p>
    <w:p>
      <w:pPr>
        <w:pStyle w:val="Normal"/>
        <w:rPr/>
      </w:pPr>
      <w:r>
        <w:rPr/>
        <w:t>二是开展“民主说事会”。从解决群众最关心、最直接、最现实的问题入手，积极开展以群众说事、集体议事、干部办事、代表评事为内容，以村务公开民主说事日为载体的“民主说事会”活动，变单纯的“村务公开日”为参政议事相结合的“民主说事日”，整理收集群众的意见建议，监督村务公开的内容和程序，解决村民反映的问题，“说”出社情民意，“说”消群众怨气，“说”少农村矛盾，“说”拢干群关系，为村两委班子制定发展计划、理清工作思路奠定群众基础。</w:t>
      </w:r>
    </w:p>
    <w:p>
      <w:pPr>
        <w:pStyle w:val="Normal"/>
        <w:rPr/>
      </w:pPr>
      <w:r>
        <w:rPr/>
        <w:t>三是推行“四议两公开”工作法。全面贯彻落实中办、国办关于村务公开民主管理的若干意见，认真组织党员群众学习“四议两公开”工作法的基本知识、方法步骤、工作流程，顺应群众意愿，找准工作重心，规范程序运行，注重问题解决，群众关心什么、想说什么，党支部就提什么，村上发展什么、建设什么，就摆上桌子议什么，群众意见最大的啥问题、问题久拖不决的啥原因，就公开讨论什么，顺着民心议，和着民心干，逐步解决群众关心的热点难题。</w:t>
      </w:r>
    </w:p>
    <w:p>
      <w:pPr>
        <w:pStyle w:val="Normal"/>
        <w:rPr/>
      </w:pPr>
      <w:r>
        <w:rPr/>
        <w:t>五、进一步加强工作纪律</w:t>
      </w:r>
    </w:p>
    <w:p>
      <w:pPr>
        <w:pStyle w:val="Normal"/>
        <w:rPr/>
      </w:pPr>
      <w:r>
        <w:rPr/>
        <w:t>没有规矩不成方圆。作为一名村干部要认真学习、自觉遵守党和国家的各项法律、法规及党委、政府的各项规章制度，做一名遵纪守法的村干部。</w:t>
      </w:r>
    </w:p>
    <w:p>
      <w:pPr>
        <w:pStyle w:val="Normal"/>
        <w:widowControl/>
        <w:bidi w:val="0"/>
        <w:spacing w:before="180" w:after="180"/>
        <w:jc w:val="left"/>
        <w:rPr/>
      </w:pPr>
      <w:r>
        <w:rPr/>
        <w:t>一要保证政令畅通。要做到在思想上政治上行动上同上级党组织保持高度一致，决不能各行其是，各自为政，更不能上有政策、下有对策。二要严肃工作纪律。要坚决服从镇党委、政府的领导，明确村民自治与政府指导的关系，对党委、政府的工作安排和部署不折不扣的执行，绝不允许当面顶撞和顶着不干的现象发生。有意见可在工作完成后向党委政府报告。三要强化群众纪律。自觉接受党的教育和群众的监督，积极开展批评与自我批评。进一步强化全心全意为人民服务的宗旨意识，一切尊重群众、一切依靠群众。以维护广大群众的利益为出发点，在工作上深入实际，体察民情，为人民群众办实事、办好事</w:t>
      </w:r>
      <w:r>
        <w:rPr/>
        <w:t>;</w:t>
      </w:r>
      <w:r>
        <w:rPr/>
        <w:t>同群众打成一片，与群众同甘共苦。四要严格财经纪律。严格遵守财经纪律是讲正气的要求，是廉洁自律的要求，是反腐倡廉的源头。我们要严格遵守廉洁从政及财务方面的各项法律法规，进一步完善和规范村帐镇管的相关制度，严格报账制，严禁账外账和私设小金库，要强化监督、严肃纪律，使自己的所做所为对得起组织，对得起家人。五要遵章守纪。要认真学习镇村干部管理的各项规章制度，要坚持村干部按时上班制度，村两委会主要负责人手机要保持</w:t>
      </w:r>
      <w:r>
        <w:rPr/>
        <w:t>24</w:t>
      </w:r>
      <w:r>
        <w:rPr/>
        <w:t>小时畅通，落实重大问题及信访问题及时报告制度。落实履职承诺，及时修订完善相关制度，要做到有错必纠、有犯必查，充分保证制度的严肃性和权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