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文化建设心得体会"/>
      <w:r>
        <w:rPr/>
        <w:t>廉政文化建设心得体会</w:t>
      </w:r>
      <w:bookmarkEnd w:id="0"/>
    </w:p>
    <w:p>
      <w:pPr>
        <w:pStyle w:val="Normal"/>
        <w:rPr/>
      </w:pPr>
      <w:r>
        <w:rPr/>
        <w:t>体权力失范问题外，更多偏重价值层面。新加坡把东方古老的道德文化传统加以创造性解释和发挥，使之成为廉政建设的重要思想来源和道德基础，并以此来提高公职人员的道德素质。借鉴国外运用传统道德文化反腐的经验，提炼出为我所用的东西，是一个颇具挖掘意义的新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努力打造一批廉政文化精品力作。廉政文化的功能，体现在对廉洁从政环境气氛的烘托上，应尽可能丰富多样，吸引人、感染人、争“眼球”。应充分利用多种文化艺术形式，努力创作反腐倡廉题材的优秀电影、电视剧、戏剧、曲艺、小说，以种类繁多、群众喜闻乐见的文化产品，使人们沉浸在廉政文化的感染和熏陶之中。同时，要追求“精”、出精品。一部艺术精品可以影响一个时代的风气，当年一部小说《小二黑结婚》，曾唤醒了多少青年男女争取婚姻自由的意识。近年来，虽然有反腐题材的电视剧收视率很高，但总体来说，仍缺少精品。需要投入力量、培植人才，打造一批叫得响、传得开的反腐题材艺术精品，使廉政文化建设向优质量、高层次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