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悬空寺导游词"/>
      <w:r>
        <w:rPr/>
        <w:t>山西悬空寺导游词</w:t>
      </w:r>
      <w:bookmarkEnd w:id="0"/>
    </w:p>
    <w:p>
      <w:pPr>
        <w:pStyle w:val="Normal"/>
        <w:rPr/>
      </w:pPr>
      <w:r>
        <w:rPr/>
        <w:t>悬空寺，又名玄空寺，是国内仅存的佛、道、儒三教合一的独特寺庙。恒山悬空寺始建于</w:t>
      </w:r>
      <w:r>
        <w:rPr/>
        <w:t>1400</w:t>
      </w:r>
      <w:r>
        <w:rPr/>
        <w:t>多年前的北魏王朝后期，历代都对悬空寺作过修缮，北魏王朝将道家的道坛从平城，今大同南移到此，古代工匠根据道家“不闻鸡鸣犬吠之声”的要求建设了悬空寺，是中国古代建筑精华的体现。风景名胜悬空寺是国内现存的唯一的佛、道、儒三教合一的独特寺庙。</w:t>
      </w:r>
    </w:p>
    <w:p>
      <w:pPr>
        <w:pStyle w:val="Normal"/>
        <w:rPr/>
      </w:pPr>
      <w:r>
        <w:rPr/>
        <w:t>它修建在恒山金龙峡西侧翠屏峰的悬崖峭壁间，面朝恒山、背倚翠屏、上载危岩、下临深谷、楼阁悬空、结构巧奇。悬空寺共有殿阁四十间，利用力学原理半插飞梁为基，巧借岩石暗托，梁柱上下一体，廊栏左右相连，曲折出奇，虚实相生。寺内有铜、铁、石、泥佛像八十多尊，寺下岩石上“壮观”二字，是唐代诗仙李白的墨宝。古人云：“蜃楼疑海上，鸟道没云中。”明代大旅行家徐霞客叹其为“天下巨观”。</w:t>
      </w:r>
    </w:p>
    <w:p>
      <w:pPr>
        <w:pStyle w:val="Normal"/>
        <w:rPr/>
      </w:pPr>
      <w:r>
        <w:rPr/>
        <w:t>历史文化悬空寺，不仅以它建筑的惊险奇巧著称于世，而且独特的“三教合一”宗教文化内涵同样精彩纷呈，以巧妙的多元宗教文化内容，在作为边塞民族融合之地，和历代战争此起彼伏的金戈铁马格局中，竟然得以</w:t>
      </w:r>
      <w:r>
        <w:rPr/>
        <w:t>1500</w:t>
      </w:r>
      <w:r>
        <w:rPr/>
        <w:t>多年保存完好，未受损害，堪称奇迹中的奇迹。正因为悬空寺三教合一，历代统治者都对其进行了保护。在悬空寺千手观音殿下的石壁上，嵌着两块金代的石碑，距今已</w:t>
      </w:r>
      <w:r>
        <w:rPr/>
        <w:t>800</w:t>
      </w:r>
      <w:r>
        <w:rPr/>
        <w:t>多年历史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山西恒山悬空寺导游词</w:t>
      </w:r>
    </w:p>
    <w:p>
      <w:pPr>
        <w:pStyle w:val="Normal"/>
        <w:rPr/>
      </w:pPr>
      <w:r>
        <w:rPr/>
        <w:t>2.</w:t>
      </w:r>
      <w:r>
        <w:rPr/>
        <w:t>山西大同导游词</w:t>
      </w:r>
    </w:p>
    <w:p>
      <w:pPr>
        <w:pStyle w:val="Normal"/>
        <w:rPr/>
      </w:pPr>
      <w:r>
        <w:rPr/>
        <w:t>3.</w:t>
      </w:r>
      <w:r>
        <w:rPr/>
        <w:t>关于太原晋祠的导游词</w:t>
      </w:r>
    </w:p>
    <w:p>
      <w:pPr>
        <w:pStyle w:val="Normal"/>
        <w:rPr/>
      </w:pPr>
      <w:r>
        <w:rPr/>
        <w:t>4.</w:t>
      </w:r>
      <w:r>
        <w:rPr/>
        <w:t>山西大显通寺导游词</w:t>
      </w:r>
    </w:p>
    <w:p>
      <w:pPr>
        <w:pStyle w:val="Normal"/>
        <w:rPr/>
      </w:pPr>
      <w:r>
        <w:rPr/>
        <w:t>5.</w:t>
      </w:r>
      <w:r>
        <w:rPr/>
        <w:t>山西晋商文化博物馆导游词</w:t>
      </w:r>
    </w:p>
    <w:p>
      <w:pPr>
        <w:pStyle w:val="Heading3"/>
        <w:rPr/>
      </w:pPr>
      <w:bookmarkStart w:id="1" w:name="下页更多山西悬空寺导游词"/>
      <w:r>
        <w:rPr>
          <w:b/>
        </w:rPr>
        <w:t>↓↓↓</w:t>
      </w:r>
      <w:r>
        <w:rPr>
          <w:b/>
        </w:rPr>
        <w:t>下页更多</w:t>
      </w:r>
      <w:r>
        <w:rPr>
          <w:b/>
        </w:rPr>
        <w:t>"</w:t>
      </w:r>
      <w:r>
        <w:rPr>
          <w:b/>
        </w:rPr>
        <w:t>山西悬空寺导游词</w:t>
      </w:r>
      <w:r>
        <w:rPr>
          <w:b/>
        </w:rPr>
        <w:t>"↓↓↓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