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月致辞讲话稿范例"/>
      <w:r>
        <w:rPr/>
        <w:t>2023</w:t>
      </w:r>
      <w:r>
        <w:rPr/>
        <w:t>安全生产月致辞讲话稿范例</w:t>
      </w:r>
      <w:bookmarkEnd w:id="0"/>
    </w:p>
    <w:p>
      <w:pPr>
        <w:pStyle w:val="Normal"/>
        <w:rPr/>
      </w:pPr>
      <w:r>
        <w:rPr/>
        <w:t>尊敬的各位领导、各位老干部艺术团成员，同志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，我们在这里举行浔阳区安全生产文艺演出，这是九江市安委会组织的一项重要活动，也是我区建设安全发展示范城市的重要内容，必将进一步提升群众安全意识、浓厚全区安全氛围，为今年浔阳区“安全生产月”活动画上绚丽的一笔。在此，我受戴书记、左区长委托，在此代表中共浔阳区委、浔阳区人民政府，对九江市老干部艺术团全体成员表示衷心的感谢</w:t>
      </w:r>
      <w:r>
        <w:rPr/>
        <w:t>!</w:t>
      </w:r>
      <w:r>
        <w:rPr/>
        <w:t>对各位领导、各位来宾的到来表示热烈的欢迎</w:t>
      </w:r>
      <w:r>
        <w:rPr/>
        <w:t>!</w:t>
      </w:r>
    </w:p>
    <w:p>
      <w:pPr>
        <w:pStyle w:val="Normal"/>
        <w:rPr/>
      </w:pPr>
      <w:r>
        <w:rPr/>
        <w:t>安全生产事关群众生命财产安全，是构建和谐社会、建设幸福浔阳的必然要求。为积极响应市委、市政府打造平安九江的号召，我区始终高度重视安全生产工作，健全了安全生产监管体制，强化了企业安全生产主体责任，实行了安全生产问责制度。区安全生产各部门、一线工作者也以强烈的责任心、高度负责的态度，兢兢业业、尽心尽责干好本职工作，为维护全区安全生产良好态势打下了坚实基础。</w:t>
      </w:r>
    </w:p>
    <w:p>
      <w:pPr>
        <w:pStyle w:val="Normal"/>
        <w:rPr/>
      </w:pPr>
      <w:r>
        <w:rPr/>
        <w:t>同时，我们也应清醒地看到，随着经济社会的不断发展，工程建设的不断繁荣，生产经营领域的不断拓展，我区安全生产工作也面临着日益增大的压力。为此，全区各部门、各生产经营单位，要把安全生产时时牢记心上、事事抓好防范，决不能掉以轻心、麻痹大意。尤其要结合此次“安全生产月”活动，全面推行安全生产“一岗双责”制度，推进各项安全生产专项整治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预祝本次演出获得圆满成功</w:t>
      </w:r>
      <w:r>
        <w:rPr/>
        <w:t>!</w:t>
      </w:r>
      <w:r>
        <w:rPr/>
        <w:t>祝愿各位老领导、各位来宾身体健康、万事如意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