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吃鱼的心得感想范文"/>
      <w:r>
        <w:rPr/>
        <w:t>关于吃鱼的心得感想范文</w:t>
      </w:r>
      <w:bookmarkEnd w:id="0"/>
    </w:p>
    <w:p>
      <w:pPr>
        <w:pStyle w:val="Normal"/>
        <w:rPr/>
      </w:pPr>
      <w:r>
        <w:rPr/>
        <w:t>那件事总在我脑海中不停地徘徊，我永远都难以忘怀那件令我心情愉快的事。</w:t>
      </w:r>
    </w:p>
    <w:p>
      <w:pPr>
        <w:pStyle w:val="Normal"/>
        <w:rPr/>
      </w:pPr>
      <w:r>
        <w:rPr/>
        <w:t>记得那天我正好住在外婆家，表哥和表弟去捉鱼了，我便在家练写毛笔字。大约过了一小时左右，表哥和表弟回来了。他们拎着一只小桶，里面装着十多条小鱼。弟弟手舞足蹈地说：“姐姐，我们抓了许多的鱼，我和哥哥想好了，去后山烤鱼吃。”“好啊，这真是个好主意，</w:t>
      </w:r>
      <w:r>
        <w:rPr/>
        <w:t>let’go!”</w:t>
      </w:r>
      <w:r>
        <w:rPr/>
        <w:t>我连声附和着。</w:t>
      </w:r>
    </w:p>
    <w:p>
      <w:pPr>
        <w:pStyle w:val="Normal"/>
        <w:rPr/>
      </w:pPr>
      <w:r>
        <w:rPr/>
        <w:t>我们在山上寻了个比较空旷的地方。哥哥负责生火和烤鱼前的准备工作，只见他找了根竹棒，小心翼翼的取下小鱼的内脏，一边把棒插进小鱼的肚子里，一边嘴中还不停地嘟囔：“小鱼啊，小鱼，对不起啦……”</w:t>
      </w:r>
    </w:p>
    <w:p>
      <w:pPr>
        <w:pStyle w:val="Normal"/>
        <w:rPr/>
      </w:pPr>
      <w:r>
        <w:rPr/>
        <w:t>我与表弟各处找柴烧。我找到了许多的柴，但我的手也被割伤了多处。弟弟也被刺得直喊，但他口中还是直嚷嚷：“男子汉大丈夫有泪不轻弹……”大约过了半个小时，我们就捡了一大堆柴放在那块地上。</w:t>
      </w:r>
    </w:p>
    <w:p>
      <w:pPr>
        <w:pStyle w:val="Normal"/>
        <w:rPr/>
      </w:pPr>
      <w:r>
        <w:rPr/>
        <w:t>哥哥点着了火，开始慢慢地烤鱼了。我们每人各拿着一支穿好鱼的竹枝，在火上翻来翻去，约过了五分钟左右，鱼儿烤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开始分享美食，可一吃实在太淡了，难以下咽</w:t>
      </w:r>
      <w:r>
        <w:rPr/>
        <w:t>!</w:t>
      </w:r>
      <w:r>
        <w:rPr/>
        <w:t>我们打算重新烤，这次我去家里拿了些盐，把盐塞进鱼肚子里，又开始重新烤。过了没多久，熟了。“啊，太好吃了，太鲜了，真是人间第一美味</w:t>
      </w:r>
      <w:r>
        <w:rPr/>
        <w:t>!”</w:t>
      </w:r>
      <w:r>
        <w:rPr/>
        <w:t>弟弟高兴得手舞足蹈，我们也兴奋极了，因为这是我们一起的第一次野餐，却能获得如此成功，我相信我永远也不会忘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