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优秀范文"/>
      <w:r>
        <w:rPr/>
        <w:t>师德师风心得体会优秀范文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领导人曾有过精辟的论述：孔子提出：“躬自厚而薄责于人”，“以身立教，为人师表”，“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良好的师德师风，得从爱岗敬业开始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2</w:t>
      </w:r>
      <w:r>
        <w:rPr/>
        <w:t>、尊重学生。每一位学生都渴望得到老师的理解和尊重。我们要与学生平等相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3</w:t>
      </w:r>
      <w:r>
        <w:rPr/>
        <w:t>、努力进取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4</w:t>
      </w:r>
      <w:r>
        <w:rPr/>
        <w:t>、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