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营四连军训口号"/>
      <w:r>
        <w:rPr/>
        <w:t>四营四连军训口号</w:t>
      </w:r>
      <w:bookmarkEnd w:id="0"/>
    </w:p>
    <w:p>
      <w:pPr>
        <w:pStyle w:val="Normal"/>
        <w:rPr/>
      </w:pPr>
      <w:r>
        <w:rPr/>
        <w:t>1.</w:t>
      </w:r>
      <w:r>
        <w:rPr/>
        <w:t>加强国防，教育提高，国防意识增，强国防观念。</w:t>
      </w:r>
    </w:p>
    <w:p>
      <w:pPr>
        <w:pStyle w:val="Normal"/>
        <w:rPr/>
      </w:pPr>
      <w:r>
        <w:rPr/>
        <w:t>2.</w:t>
      </w: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巾帼</w:t>
      </w:r>
      <w:r>
        <w:rPr/>
        <w:t>__</w:t>
      </w:r>
      <w:r>
        <w:rPr/>
        <w:t>连，绿装红颜，骄阳无惧，奋勇向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飞豹</w:t>
      </w:r>
      <w:r>
        <w:rPr/>
        <w:t>____,</w:t>
      </w:r>
      <w:r>
        <w:rPr/>
        <w:t>律韵风流，气有浩然，奋勇向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军中骄子，校园精英，神勇</w:t>
      </w:r>
      <w:r>
        <w:rPr/>
        <w:t>__</w:t>
      </w:r>
      <w:r>
        <w:rPr/>
        <w:t>连，谁与争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尖刀</w:t>
      </w:r>
      <w:r>
        <w:rPr/>
        <w:t>__</w:t>
      </w:r>
      <w:r>
        <w:rPr/>
        <w:t>连，勇往直前，冲锋险阵，用我必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风云</w:t>
      </w:r>
      <w:r>
        <w:rPr/>
        <w:t>____,</w:t>
      </w:r>
      <w:r>
        <w:rPr/>
        <w:t>军中骄子，校园精英，谁与争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我</w:t>
      </w:r>
      <w:r>
        <w:rPr/>
        <w:t>__</w:t>
      </w:r>
      <w:r>
        <w:rPr/>
        <w:t>连，文武双全，经邦济世，一往无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志存高远、学业精深、体魄强健的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15.</w:t>
      </w:r>
      <w:r>
        <w:rPr/>
        <w:t>服从命令，听从指挥团结互助，争创佳绩。</w:t>
      </w:r>
    </w:p>
    <w:p>
      <w:pPr>
        <w:pStyle w:val="Normal"/>
        <w:rPr/>
      </w:pPr>
      <w:r>
        <w:rPr/>
        <w:t>16.</w:t>
      </w:r>
      <w:r>
        <w:rPr/>
        <w:t>吃苦耐劳磨练意志，弘扬军威保家卫国。</w:t>
      </w:r>
    </w:p>
    <w:p>
      <w:pPr>
        <w:pStyle w:val="Normal"/>
        <w:rPr/>
      </w:pPr>
      <w:r>
        <w:rPr/>
        <w:t>17.</w:t>
      </w:r>
      <w:r>
        <w:rPr/>
        <w:t>精英</w:t>
      </w:r>
      <w:r>
        <w:rPr/>
        <w:t>____,</w:t>
      </w:r>
      <w:r>
        <w:rPr/>
        <w:t>威武之师，艰苦训练，奋勇争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提高警惕，保卫祖国，刻苦训练，为校争光。</w:t>
      </w:r>
    </w:p>
    <w:p>
      <w:pPr>
        <w:pStyle w:val="Normal"/>
        <w:rPr/>
      </w:pPr>
      <w:r>
        <w:rPr/>
        <w:t>19.</w:t>
      </w:r>
      <w:r>
        <w:rPr/>
        <w:t>发扬集体主义和革命英雄主义精神，为祖国富强立志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培养军事素质，磨练顽强意志，规范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