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环境保护工作会议上领导的讲话"/>
      <w:r>
        <w:rPr/>
        <w:t>全区环境保护工作会议上领导的讲话</w:t>
      </w:r>
      <w:bookmarkEnd w:id="0"/>
    </w:p>
    <w:p>
      <w:pPr>
        <w:pStyle w:val="Normal"/>
        <w:rPr/>
      </w:pPr>
      <w:r>
        <w:rPr/>
        <w:t>同志们：</w:t>
      </w:r>
    </w:p>
    <w:p>
      <w:pPr>
        <w:pStyle w:val="Normal"/>
        <w:rPr/>
      </w:pPr>
      <w:r>
        <w:rPr/>
        <w:t>今天，区委召开环境综合整治三年攻坚誓师大会，并以区委、区政府</w:t>
      </w:r>
      <w:r>
        <w:rPr/>
        <w:t>1</w:t>
      </w:r>
      <w:r>
        <w:rPr/>
        <w:t>号文件的形式安排部署了三年环境综合整治工作任务，这充分表明区委、区政府对环境保护工作的重视。刚才，万兵副区长通报了环境综合整治三年攻坚方案，对未来三年环境综合整治工作的目标、任务、措施进行了明确安排部署，我也同区级部门、企业代表签订了目标责任书，相关部门、企业作了表态性发言，稍后光辉局长、赵中书记还将作重要讲话，请各有关部门</w:t>
      </w:r>
      <w:r>
        <w:rPr/>
        <w:t>(</w:t>
      </w:r>
      <w:r>
        <w:rPr/>
        <w:t>单位</w:t>
      </w:r>
      <w:r>
        <w:rPr/>
        <w:t>)</w:t>
      </w:r>
      <w:r>
        <w:rPr/>
        <w:t>认真领会、研究并切实抓好落实。下面，我先讲几点意见：</w:t>
      </w:r>
    </w:p>
    <w:p>
      <w:pPr>
        <w:pStyle w:val="Normal"/>
        <w:rPr/>
      </w:pPr>
      <w:r>
        <w:rPr/>
        <w:t>一、认清形势，增强紧迫感和使命感</w:t>
      </w:r>
    </w:p>
    <w:p>
      <w:pPr>
        <w:pStyle w:val="Normal"/>
        <w:rPr/>
      </w:pPr>
      <w:r>
        <w:rPr/>
        <w:t>近年来，我区进一步深化改革，全方位扩大开放，落户企业数量质量大幅提升，经济社会发展呈现出前所未有的良好态势。同时，环保工作成绩显著，为营造良好的投资创业环境作出了突出贡献。一是圆满完成总量减排目标任务。节能减排工作成效显著，完成</w:t>
      </w:r>
      <w:r>
        <w:rPr/>
        <w:t>138</w:t>
      </w:r>
      <w:r>
        <w:rPr/>
        <w:t>吨</w:t>
      </w:r>
      <w:r>
        <w:rPr/>
        <w:t>COD</w:t>
      </w:r>
      <w:r>
        <w:rPr/>
        <w:t>和</w:t>
      </w:r>
      <w:r>
        <w:rPr/>
        <w:t>569</w:t>
      </w:r>
      <w:r>
        <w:rPr/>
        <w:t>吨</w:t>
      </w:r>
      <w:r>
        <w:rPr/>
        <w:t>SO2</w:t>
      </w:r>
      <w:r>
        <w:rPr/>
        <w:t>减排任务。到</w:t>
      </w:r>
      <w:r>
        <w:rPr/>
        <w:t>20**</w:t>
      </w:r>
      <w:r>
        <w:rPr/>
        <w:t>年全区空气环境质量优良率达</w:t>
      </w:r>
      <w:r>
        <w:rPr/>
        <w:t>75.07%</w:t>
      </w:r>
      <w:r>
        <w:rPr/>
        <w:t>，创历史最好水平。二是着力解决突出环境问题。着力强化环保执法，重点整治有损群众健康的突出环境问题，过去的一年，依法关停环境违法企业和生产线</w:t>
      </w:r>
      <w:r>
        <w:rPr/>
        <w:t>3</w:t>
      </w:r>
      <w:r>
        <w:rPr/>
        <w:t>个，挂牌督办污染企业</w:t>
      </w:r>
      <w:r>
        <w:rPr/>
        <w:t>3</w:t>
      </w:r>
      <w:r>
        <w:rPr/>
        <w:t>家，立案查处环境违法案件</w:t>
      </w:r>
      <w:r>
        <w:rPr/>
        <w:t>4</w:t>
      </w:r>
      <w:r>
        <w:rPr/>
        <w:t>起，受理并办结环境信访</w:t>
      </w:r>
      <w:r>
        <w:rPr/>
        <w:t>49</w:t>
      </w:r>
      <w:r>
        <w:rPr/>
        <w:t>件，有效震慑了环境违法犯罪行为，保护了人民群众的合法环境权益。三是稳步推进生态示范建设。大力开展生态示范创建，大水井村等</w:t>
      </w:r>
      <w:r>
        <w:rPr/>
        <w:t>7</w:t>
      </w:r>
      <w:r>
        <w:rPr/>
        <w:t>个村社进入全省“五十百千示范工程”。攀枝花苏铁国家级自然保护区保护工作得到了进一步加强。四是大力提高环评审批效率。严格执行服务承诺、限时办结等各项制度，去年受理的</w:t>
      </w:r>
      <w:r>
        <w:rPr/>
        <w:t>644</w:t>
      </w:r>
      <w:r>
        <w:rPr/>
        <w:t>个审批项目，全部在承诺时限内办结。成绩的取得，凝聚着全区环保系统干部职工及社会各界人士的辛劳和智慧。借此机会，我向大家表示感谢</w:t>
      </w:r>
      <w:r>
        <w:rPr/>
        <w:t>!</w:t>
      </w:r>
    </w:p>
    <w:p>
      <w:pPr>
        <w:pStyle w:val="Normal"/>
        <w:rPr/>
      </w:pPr>
      <w:r>
        <w:rPr/>
        <w:t>在肯定成绩的同时，我们也要清醒地看到，与科学发展观的要求相比，与人民群众的强烈愿望相比还有很大差距，环境保护工作还存在很多困难和问题，刚才大家看了环境保护现状宣传片，看到了树枝、树叶上面积满灰尘，听到了辖区人民群众对环境要求的心声，这些话语比较朴实，但非常震撼人心。我们的问题和困难主要表现在以下几个方面：一是污染减排压力持续增大。随着新型工业化新型城镇化战略的互动推进，今后一段时间，西区工业企业将不断增多，城市规模将不断扩大，资源和环境之间的矛盾将进一步凸显。同时，根据新修订发布的《环境空气质量标准》，专家初步预测全国将有</w:t>
      </w:r>
      <w:r>
        <w:rPr/>
        <w:t>2/3</w:t>
      </w:r>
      <w:r>
        <w:rPr/>
        <w:t>的城市不达标，我们这方面面临的压力就更大了。大家都看到了今天的攀枝花日报上第二版是对我们实施“三年攻坚”的宣传，第三版就是对</w:t>
      </w:r>
      <w:r>
        <w:rPr/>
        <w:t>PM10</w:t>
      </w:r>
      <w:r>
        <w:rPr/>
        <w:t>和</w:t>
      </w:r>
      <w:r>
        <w:rPr/>
        <w:t>PM2.5</w:t>
      </w:r>
      <w:r>
        <w:rPr/>
        <w:t>相关的科普。大家可能都比较清楚，</w:t>
      </w:r>
      <w:r>
        <w:rPr/>
        <w:t>PM10</w:t>
      </w:r>
      <w:r>
        <w:rPr/>
        <w:t>主要是道路抛洒、建筑工地扬尘等造成的，这些颗粒还可以通过人体一定的自解功能消除一部分。而</w:t>
      </w:r>
      <w:r>
        <w:rPr/>
        <w:t>PM2.5</w:t>
      </w:r>
      <w:r>
        <w:rPr/>
        <w:t>主要是火力发电的烟尘、汽车尾气等造成的，这些直径相当于人类头发的</w:t>
      </w:r>
      <w:r>
        <w:rPr/>
        <w:t>1/10</w:t>
      </w:r>
      <w:r>
        <w:rPr/>
        <w:t>大小，不易被阻挡。西区这两项污染源的压力都非常大，我们的发电厂是全市无法比的，同时在西区范围内拥有的汽车</w:t>
      </w:r>
      <w:r>
        <w:rPr/>
        <w:t>(</w:t>
      </w:r>
      <w:r>
        <w:rPr/>
        <w:t>特别是重型汽车</w:t>
      </w:r>
      <w:r>
        <w:rPr/>
        <w:t>)</w:t>
      </w:r>
      <w:r>
        <w:rPr/>
        <w:t>的拥有量最多。二是工业结构与布局对区域环境的影响。西区工业比重加大，单位产值能耗高，结构性矛盾突出。城市功能区划混杂，煤矸石堆场等工业污染源散布于商业和居住区中，城市环境综合整治压力巨大。三是环境保护意识不强。个别企业、部门尚未完全摆正经济社会发展与环境保护的关系，客观上存在重当前轻长远、重局部轻全局、重个体轻整体的认识和行为，因此，导致一些项目未批先建，环境影响评价和“三同时”制度没有执行到位等现象出现。四是创建省级生态区难度较大。目前，我区在环保基础设施建设、经济社会发展等环节有不少指标距离生态区目标还有差距，如农村面源污染问题、涉污企业问题等，创建省级生态区压力较大。五是环保投入不足问题突出。西区财政收入低，但环境保护投入等刚性支出巨大，财政收支矛盾严重，长期以来环保投入相对不足的问题突出，这在一定程度上制约了环保工作的深入开展。</w:t>
      </w:r>
    </w:p>
    <w:p>
      <w:pPr>
        <w:pStyle w:val="Normal"/>
        <w:rPr/>
      </w:pPr>
      <w:r>
        <w:rPr/>
        <w:t>在这种形势和背景下，我希望大家要以今天的会议为契机，要清醒地认识到我们面临的压力和挑战，增强做好生态建设和环保工作的紧迫感，在思想认识和工作导向上，要算好三笔账：一要算好“经济账”。对于发展，如果只看到</w:t>
      </w:r>
      <w:r>
        <w:rPr/>
        <w:t>GDP</w:t>
      </w:r>
      <w:r>
        <w:rPr/>
        <w:t>，忽视资源的代价和环境成本，那就是一本不讲效益的经济账。环境污染不仅耗费巨大的治理成本，还导致发展机会成本的丧失。环境容量有限，高排放、重污染的产业和项目多了，实际上就是对先进生产力的挤占，结果就是拣了芝麻丢了西瓜。当前，国家十分强调经济发展方式的转变，要的是绿色</w:t>
      </w:r>
      <w:r>
        <w:rPr/>
        <w:t>GDP,</w:t>
      </w:r>
      <w:r>
        <w:rPr/>
        <w:t>全国大部分地方都在转变发展方式呢，都在发展低污染、低排放、高效益的产业，如果我们还是继续抱着高排放、高污染、低效益的产业，我们就将失去这一次产业发展的重要机遇。二要算好“民生账”。发展经济的最终目的是为了改善民生，提高生活水平和质量。如果我们不顾环境保护，不惜以牺牲环境为代价，到头来经济可能是发展了，口袋可能有钱了，但人居环境恶化了，喝不到干净的水，呼吸不到清新的空气、吃不到放心的食品，这种发展是与加快经济发展方式转变的要求相背离的，也是与实现好、维护好、发展好最广大人民群众的根本利益相背离的，也不符合科学发展的要求。三要算好“政治账”。环境保护是基本国策，污染减排是硬性指标。抓好环保工作是我们讲大局、讲政治的一个重要表现。在科学发展的今天，讲政绩，不光是看</w:t>
      </w:r>
      <w:r>
        <w:rPr/>
        <w:t>GDP</w:t>
      </w:r>
      <w:r>
        <w:rPr/>
        <w:t>增长了多少，还要看资源环境保护得怎么样。是否真正的造福一方，不仅是指</w:t>
      </w:r>
      <w:r>
        <w:rPr/>
        <w:t>GDP</w:t>
      </w:r>
      <w:r>
        <w:rPr/>
        <w:t>和眼前收入的增长，同时包含着一方土地的生态文明、永续发展以及一方百姓的永远幸福。</w:t>
      </w:r>
    </w:p>
    <w:p>
      <w:pPr>
        <w:pStyle w:val="Normal"/>
        <w:rPr/>
      </w:pPr>
      <w:r>
        <w:rPr/>
        <w:t>今年，是我区全面实施“十二五”规划承前启后的一年，也是纵深推进“三个集中”发展战略和深化改革开放、加快转变经济发展方式的攻坚时期。在能源供求矛盾日益凸显、污染减排压力持续增大、资源环境约束日趋增强的大背景下，我区将面临总量减排、改善环境质量、防范环境风险、环境资源瓶颈制约等方面的巨大压力。全区各级各部门、企业必须准确把握当前环境保护工作面临的严峻形势，充分认识加强环境保护的重要性和紧迫性，坚定不移地把环保工作抓紧抓好。大家应该非常清楚，我们今年第一个专项工作就是环保工作，作为</w:t>
      </w:r>
      <w:r>
        <w:rPr/>
        <w:t>1</w:t>
      </w:r>
      <w:r>
        <w:rPr/>
        <w:t>号文件大家深知他的重要性，这项工作是我区今后</w:t>
      </w:r>
      <w:r>
        <w:rPr/>
        <w:t>3</w:t>
      </w:r>
      <w:r>
        <w:rPr/>
        <w:t>年的重要工作，也可以说是</w:t>
      </w:r>
      <w:r>
        <w:rPr/>
        <w:t>1</w:t>
      </w:r>
      <w:r>
        <w:rPr/>
        <w:t>号工程、德政工程。</w:t>
      </w:r>
    </w:p>
    <w:p>
      <w:pPr>
        <w:pStyle w:val="Normal"/>
        <w:rPr/>
      </w:pPr>
      <w:r>
        <w:rPr/>
        <w:t>二、强化措施，全力推进各项工作</w:t>
      </w:r>
    </w:p>
    <w:p>
      <w:pPr>
        <w:pStyle w:val="Normal"/>
        <w:rPr/>
      </w:pPr>
      <w:r>
        <w:rPr/>
        <w:t>我们要结合打造中国阳光花城的各项具体工作，以省级生态区创建为抓手，以环境整治项目为载体，狠抓污染减排和环保基础建设两大重点，全面实施点源、线源、面源三大治理工程，切实改善人居环境，用</w:t>
      </w:r>
      <w:r>
        <w:rPr/>
        <w:t>3</w:t>
      </w:r>
      <w:r>
        <w:rPr/>
        <w:t>年时间，使西区天更蓝、水更清、空气更清新，空气质量优良率达到</w:t>
      </w:r>
      <w:r>
        <w:rPr/>
        <w:t>82%</w:t>
      </w:r>
      <w:r>
        <w:rPr/>
        <w:t>以上。</w:t>
      </w:r>
    </w:p>
    <w:p>
      <w:pPr>
        <w:pStyle w:val="Normal"/>
        <w:rPr/>
      </w:pPr>
      <w:r>
        <w:rPr/>
        <w:t>(</w:t>
      </w:r>
      <w:r>
        <w:rPr/>
        <w:t>一</w:t>
      </w:r>
      <w:r>
        <w:rPr/>
        <w:t>)</w:t>
      </w:r>
      <w:r>
        <w:rPr/>
        <w:t>全面提升环保优化发展的水平。要将环境保护作为经济结构战略性调整的重要抓手，充分发挥环保工作对于经济发展的基础导向和倒逼机制作用，努力实现在“优化中发展、在发展中保护”的良好局面。一是加快推进工业布局调整。各级各部门要加强协作，全力突破污染企业关停、征地拆迁、要素保障等环节的障碍，全力推进主城区工业企业搬迁入园工作，确保金家村片区洗煤企业全部入驻格里坪工业园区。该项工作区委、区政府已明确了目标，倒排了时间，希望相关部门、相关企业要加大工作力度，确保按时搬迁入园。同时，要坚持企业搬迁与改造升级、结构调整相结合，切实减少企业污染排放。二是加大淘汰落后产能力度。以强化环境执法为突破口，加大淘汰落后产能和污染严重企业查处整改力度，加快化工、电力、建材、冶金等重点行业落后产能淘汰，用高新技术改造提升传统产业，以产业结构优化升级带动全区环境质量全面提升。三是充分发挥环保准入导向和服务功能。严格控制环境准入门槛，把好项目审批关，强化项目建设过程监管，切实提高环评和“三同时”执行率。要进一步强化项目环评制度，严把节能环保关，淘汰落后产能，不断促进经济结构转型升级和调整。要继续全面深入推行排污许可证制度，加强重点排污企业在线监控，严格排污费征收管理，禁止无证或违章排污。要通过提前介入、全程参与和跟踪服务，有效保证重大项目顺利上马。</w:t>
      </w:r>
    </w:p>
    <w:p>
      <w:pPr>
        <w:pStyle w:val="Normal"/>
        <w:rPr/>
      </w:pPr>
      <w:r>
        <w:rPr/>
        <w:t>(</w:t>
      </w:r>
      <w:r>
        <w:rPr/>
        <w:t>二</w:t>
      </w:r>
      <w:r>
        <w:rPr/>
        <w:t>)</w:t>
      </w:r>
      <w:r>
        <w:rPr/>
        <w:t>着力加强区域环境污染治理。各级各部门要以突出环保问题专项整治为突破口，全力打好环保攻坚战，尽快提升群众对生态环境的主观好感，彻底改善城市环境，提升城市形象，在提升指标的同时还要提高人民群众的真实美感。一是不断深化城市环境综合治理。加强噪声、扬尘、机动车污染、餐饮油烟等污染治理，要在格里坪、动力站、新庄等主要交通干道进出口新建洗车场，确保减少脏车入城带来的污染。建设洗车场只是一种方式，下一步相关部门及广大干部职工要进一步开动脑筋，切实从根本上治理面源污染，不能只通过一个措施来解决，要打组合拳。进一步加强道路执法力度，严禁运输车辆沿途抛撒。同时，环保、交通等部门要同相关企业研究制定体系建设，对道路抛洒、扬尘污染等实施标本兼治，重点从根本上实施治理。今年要取缔清乌复线、河门口等片区的堆混煤场，对保留的堆煤场和料场要采取有效的防尘措施。要按照国家要求逐步提高城市大气环境监测标准，积极研究</w:t>
      </w:r>
      <w:r>
        <w:rPr/>
        <w:t>PM2.5</w:t>
      </w:r>
      <w:r>
        <w:rPr/>
        <w:t>治理对策，为明年将</w:t>
      </w:r>
      <w:r>
        <w:rPr/>
        <w:t>PM2.5</w:t>
      </w:r>
      <w:r>
        <w:rPr/>
        <w:t>纳入监测指标提前进行谋划。二是全力实施重金属及危化品污染防治工作。今年要完成隆鑫冶炼原址重金属污染综合整治项目，全面启动清乌复线沿线、大水井村八社等综合整治项目，对重金属污染物进行深度处理，切实避免重金属污染对环境和人体健康造成的不良影响。建立健全化学品全过程环境管理制度，强化危险化学品全过程监管。深入开展危险废物规范化管理专项行动，严惩危险废物非法倾倒行为。三是全面强化大气和饮用水源污染治理工作。加快推进三维发电、攀能化、</w:t>
      </w:r>
      <w:r>
        <w:rPr/>
        <w:t>504</w:t>
      </w:r>
      <w:r>
        <w:rPr/>
        <w:t>电厂石灰自动投放装置、瑞丰水泥新增脱硝车间建设，加强环保装置运行监管，着力减少大气污染物排放。实行饮用水源保护区年度评估制度，定期开展水质全分析。特别是火力发电、水泥等行业不仅是要上脱硫装置，还要按照相关要求研究脱销装置的配备和运用。实施好河门口饮用水水源地保护项目，稳步推进工业、城镇、农业农村和河道内源污染治理，加强监管，强化责任，落实奖惩，确保人民群众喝上干净水、放心水。四是进一步加大农村污染综合治理力度。重点抓好好格里坪村、金家村、经堂村等园区周边农村的工矿业污染治理，防治污染向农村转移。继续推进农村环境连片治理，深化和巩固庄上村、新庄村等村庄的环境综合整治成果，切实保护好农村群众的生活生产环境。加快推进新庄村、大水井村城市周边农村生活面源污染治理工程，强化畜禽养殖污染治理，大力推广使用沼气能源。五是加快城乡环保基础设施建设。突出抓好城镇污水处理厂及配套管网建设和运行管理，今年要完成生活垃圾处理中心二期续建工程和清香坪污水处理厂管网配套工程，建设大水井村、格里坪村污水收集管网。六是充分运用科技力量来改善和整治环境。环境的改善最终要靠科技力量，企业要积极研究并加大科技的投入力度，区级相关部门要在各行业积极支持和培育一些环保新技术，并予以推广。未来环保技术将是一个新兴产业，企业在研究和实施环保技术的同时要认真总结相关经验。特别是火力发电和一些行业龙头企业应更加此项工作。</w:t>
      </w:r>
    </w:p>
    <w:p>
      <w:pPr>
        <w:pStyle w:val="Normal"/>
        <w:rPr/>
      </w:pPr>
      <w:r>
        <w:rPr/>
        <w:t>(</w:t>
      </w:r>
      <w:r>
        <w:rPr/>
        <w:t>三</w:t>
      </w:r>
      <w:r>
        <w:rPr/>
        <w:t>)</w:t>
      </w:r>
      <w:r>
        <w:rPr/>
        <w:t>大力强化生态示范区建设各项工作。今年是我区生态区建设的关键之年，各级各部门要将省级生态区创建作为关系西区经济社会又好又快发展的重大工作来抓。要按年度细化分解“十二五”生态区建设、污染物总量减排和重点领域污染治理目标任务，完善专项考核办法，进一步完善生态区创建责任落实、督促检查、考核问责等工作制度，切实增强各部门</w:t>
      </w:r>
      <w:r>
        <w:rPr/>
        <w:t>(</w:t>
      </w:r>
      <w:r>
        <w:rPr/>
        <w:t>单位</w:t>
      </w:r>
      <w:r>
        <w:rPr/>
        <w:t>)</w:t>
      </w:r>
      <w:r>
        <w:rPr/>
        <w:t>、各街道、格里坪镇参与生态创建的主动性和责任感。加快金家村、新庄村、庄上村、格里坪村等农村生态示范点建设，完成环境优美乡镇、生态村、绿色学校、绿色社区等细胞工程创建。加大天然林保护及生态林、公益林建设力度，全面启动格里坪工业园区防尘带建设，继续实施清香坪</w:t>
      </w:r>
      <w:r>
        <w:rPr/>
        <w:t>-</w:t>
      </w:r>
      <w:r>
        <w:rPr/>
        <w:t>河门口</w:t>
      </w:r>
      <w:r>
        <w:rPr/>
        <w:t>-</w:t>
      </w:r>
      <w:r>
        <w:rPr/>
        <w:t>格里坪后山石漠化、沙化土地治理工程，着力开展对清乌复线沿线废弃采石场、堆场，攀煤片区采空沉陷区以及石灰石矿山的生态恢复和植被景观打造，今年要完成摩梭河、大宝鼎矿山迹地植被恢复。重点建设好两个隔离带，一是新庄村隔离带，攀钢焦化、炼铁、炼钢等企业对西区环境有较大影响，因此新庄村隔离带建设对减少外部环境对区域的影响有着重要意义。二是庄上村、竹林坡村、大麦地村的环境目前还相对是一片净土，特别是庄上村紧邻格里坪工业园区，做好这一个隔离带建设将进一步促进区域内环境上档次、上水平。</w:t>
      </w:r>
    </w:p>
    <w:p>
      <w:pPr>
        <w:pStyle w:val="Normal"/>
        <w:rPr/>
      </w:pPr>
      <w:r>
        <w:rPr/>
        <w:t>三、强化领导，不断创新工作机制</w:t>
      </w:r>
    </w:p>
    <w:p>
      <w:pPr>
        <w:pStyle w:val="Normal"/>
        <w:rPr/>
      </w:pPr>
      <w:r>
        <w:rPr/>
        <w:t>环境综合治理工作是今年全区经济社会工作的一个重点，各级各有关部门一定要创新机制、加强领导、狠抓落实，确保在攻坚年取得新突破。</w:t>
      </w:r>
    </w:p>
    <w:p>
      <w:pPr>
        <w:pStyle w:val="Normal"/>
        <w:rPr/>
      </w:pPr>
      <w:r>
        <w:rPr/>
        <w:t>(</w:t>
      </w:r>
      <w:r>
        <w:rPr/>
        <w:t>一</w:t>
      </w:r>
      <w:r>
        <w:rPr/>
        <w:t>)</w:t>
      </w:r>
      <w:r>
        <w:rPr/>
        <w:t>强化责任，狠抓落实。各级各部门要牢牢把握</w:t>
      </w:r>
      <w:r>
        <w:rPr/>
        <w:t>20**</w:t>
      </w:r>
      <w:r>
        <w:rPr/>
        <w:t>年“环保攻坚年”的宗旨，明确责任、形成合力，加强督查、狠抓落实，深入发动、营造氛围，坚持不懈地把各项工作落到实处。要严格环保问责制，对未完成目标任务的单位</w:t>
      </w:r>
      <w:r>
        <w:rPr/>
        <w:t>(</w:t>
      </w:r>
      <w:r>
        <w:rPr/>
        <w:t>部门</w:t>
      </w:r>
      <w:r>
        <w:rPr/>
        <w:t>)</w:t>
      </w:r>
      <w:r>
        <w:rPr/>
        <w:t>、街道、镇和企业，要责令限期整改，评优创先“一票否决”。定期研究推进措施，通过法律、行政、经济等多种手段督促任务落实。发生重大污染事故的情况，要追究有关责任人和责任领导责任。</w:t>
      </w:r>
    </w:p>
    <w:p>
      <w:pPr>
        <w:pStyle w:val="Normal"/>
        <w:rPr/>
      </w:pPr>
      <w:r>
        <w:rPr/>
        <w:t>(</w:t>
      </w:r>
      <w:r>
        <w:rPr/>
        <w:t>二</w:t>
      </w:r>
      <w:r>
        <w:rPr/>
        <w:t>)</w:t>
      </w:r>
      <w:r>
        <w:rPr/>
        <w:t>加大投入，保障资金。区级财政要把环境保护经费列入公共财政预算，强化环境保护行政管理、监测、监察和科研等经费支出，切实保障重点环境污染整治项目的资金投入。加大排污费征管力度，确保将排污费重点用于污染治理和环保监管能力建设。狠抓环保项目储备，从项目包装、项目申报、资金争取、项目实施、项目监管服务等多个环节入手，大力开展环保专项资金项目筛选与申报工作，确保争取更多的国家、省、市各类环保专项资金。鼓励引导企业主动参与生态建设，积极开展科技攻关，发挥好在环境保护工作中的主体作用，构建“党委重视、政府负责、企业主体、公众参与”的工作格局。环境保护整治的基本原则就是“谁污染、谁负责、谁治理”，企业排放就应由企业实施治理，希望企业充分认识到环境综合治理对企业带来的影响，更应看到作为企业应承担的社会责任，要发挥主体作用，特别是要体现投入的主体作用和监管的主体作用。企业要从辖区居民的角度来看待环境整治工作。同时，西区环境要有根本改善，仅依靠区级部门、工作人员和企业是远远不够的，需要全体公众的积极参与，要依靠广大群众、广大市民的力量。环境保护是一个系统工程，我们每个人的环保意识要进一步提高，对区域环境保护的重点、目标任务要接受市民监督。要鼓励和支持市民监督举报，对发现的违法行为要严肃查处，否则在短时间内很难见成效。全区各级各部门要严格履行职责，三年攻坚任务不能停留在文字上，也不只是做一些项目，更多的是落实在行动上。</w:t>
      </w:r>
    </w:p>
    <w:p>
      <w:pPr>
        <w:pStyle w:val="Normal"/>
        <w:rPr/>
      </w:pPr>
      <w:r>
        <w:rPr/>
        <w:t>(</w:t>
      </w:r>
      <w:r>
        <w:rPr/>
        <w:t>三</w:t>
      </w:r>
      <w:r>
        <w:rPr/>
        <w:t>)</w:t>
      </w:r>
      <w:r>
        <w:rPr/>
        <w:t>健全网络，加强监测。积极推进环境监察能力达标建设和环境监测站建设，确保尽快建立和完善本行政区内的空气质量、酸雨、地表水水质、饮用水源地水质、噪声、生态环境和农村环境质量等监测制度，统一组织开展环境质量监测工作。抓好污染源减排监测，进一步加强监测网络能力建设，大力开展河门口</w:t>
      </w:r>
      <w:r>
        <w:rPr/>
        <w:t>502</w:t>
      </w:r>
      <w:r>
        <w:rPr/>
        <w:t>电厂灰坝等重点污染源的监测。抓好应急监测</w:t>
      </w:r>
      <w:r>
        <w:rPr/>
        <w:t>,</w:t>
      </w:r>
      <w:r>
        <w:rPr/>
        <w:t>加强对环境质量和污染源监测数据综合分析，及时应对突发环境事件。加强环境隐患排查整改</w:t>
      </w:r>
      <w:r>
        <w:rPr/>
        <w:t>,</w:t>
      </w:r>
      <w:r>
        <w:rPr/>
        <w:t>开展高污染企业环境隐患拉网式检查，坚决关停违法排污且整改不到位的企业。</w:t>
      </w:r>
    </w:p>
    <w:p>
      <w:pPr>
        <w:pStyle w:val="Normal"/>
        <w:rPr/>
      </w:pPr>
      <w:r>
        <w:rPr/>
        <w:t>(</w:t>
      </w:r>
      <w:r>
        <w:rPr/>
        <w:t>四</w:t>
      </w:r>
      <w:r>
        <w:rPr/>
        <w:t>)</w:t>
      </w:r>
      <w:r>
        <w:rPr/>
        <w:t>强化宣教，营造氛围。深入开展全民环境宣传教育行动，引导全社会以实际行动关心环境、珍惜环境、保护环境。开展环保方针政策和法律法规的宣传教育，推动环保宣传教育进机关、进学校、进社区、进乡村、进企业。积极开展“全民节能减排行动”、“全民绿色消费行动”、“全民环保教育行动”，普及节能减排基本知识，倡导绿色健康消费风尚。落实环保信息公开制度、公众参与制度、环保监督员制度。加强新闻舆论宣传，监督曝光环境违法行为，形成全社会共同参与环境保护的良好氛围。</w:t>
      </w:r>
    </w:p>
    <w:p>
      <w:pPr>
        <w:pStyle w:val="Normal"/>
        <w:widowControl/>
        <w:bidi w:val="0"/>
        <w:spacing w:before="180" w:after="180"/>
        <w:jc w:val="left"/>
        <w:rPr/>
      </w:pPr>
      <w:r>
        <w:rPr/>
        <w:t>同志们，新的一年，环保工作机遇与挑战并存，我们要深入贯彻落实省、市环境保护工作会议精神，以高度负责的态度，努力完成好全年各项治理任务，为实现全区经济与环境“双赢”，促进经济社会全面协调可持续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