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爱岗敬业的演讲稿"/>
      <w:r>
        <w:rPr/>
        <w:t>弘扬爱岗敬业的演讲稿</w:t>
      </w:r>
      <w:bookmarkEnd w:id="0"/>
    </w:p>
    <w:p>
      <w:pPr>
        <w:pStyle w:val="Normal"/>
        <w:rPr/>
      </w:pPr>
      <w:r>
        <w:rPr/>
        <w:t>这段时间，我从报纸、图书和网络上看到了许多吴邵萍老师的先进事迹。吴邵萍老师</w:t>
      </w:r>
      <w:r>
        <w:rPr/>
        <w:t>20__</w:t>
      </w:r>
      <w:r>
        <w:rPr/>
        <w:t>年如一日，用母爱和汗水浇灌着幼儿的成长，将所有的时间和精力都奉献给了她热爱的幼教事业。</w:t>
      </w:r>
    </w:p>
    <w:p>
      <w:pPr>
        <w:pStyle w:val="Normal"/>
        <w:rPr/>
      </w:pPr>
      <w:r>
        <w:rPr/>
        <w:t>其实，我的身边也有许多像吴邵萍老师那样爱岗敬业、爱生如子的老师，我们班的班主任孙老师，就是这样的老师。</w:t>
      </w:r>
    </w:p>
    <w:p>
      <w:pPr>
        <w:pStyle w:val="Normal"/>
        <w:rPr/>
      </w:pPr>
      <w:r>
        <w:rPr/>
        <w:t>孙老师，您是从二年级开始带我们班的，虽然只有短短的一年半时间，但您对我们的关心和爱护却倾注在每一天每一分每一秒。</w:t>
      </w:r>
    </w:p>
    <w:p>
      <w:pPr>
        <w:pStyle w:val="Normal"/>
        <w:rPr/>
      </w:pPr>
      <w:r>
        <w:rPr/>
        <w:t>是您耐心的教导让我们快乐成长。记得您刚接手我们班时，我们还是那样的调皮捣蛋，还有很多幼儿园养成的坏习惯没能改掉，您就从一点一滴教导我们，大到课堂纪律，小到桌面卫生，让我们慢慢养成了良好的学习生活习惯，使我们成为一名真正的小学生。</w:t>
      </w:r>
    </w:p>
    <w:p>
      <w:pPr>
        <w:pStyle w:val="Normal"/>
        <w:rPr/>
      </w:pPr>
      <w:r>
        <w:rPr/>
        <w:t>是您温柔亲切的鼓励让我们勇敢成长。二年级时，很多同学课堂上不敢发言的坏毛病还是没能改掉，您总是说：别怕，勇敢地回答，答错了也没关系</w:t>
      </w:r>
      <w:r>
        <w:rPr/>
        <w:t>!</w:t>
      </w:r>
      <w:r>
        <w:rPr/>
        <w:t>并不断用和蔼的笑容和亲切的眼神鼓励我们，在您的鼓励下同学们终于勇敢地举起手来。</w:t>
      </w:r>
    </w:p>
    <w:p>
      <w:pPr>
        <w:pStyle w:val="Normal"/>
        <w:rPr/>
      </w:pPr>
      <w:r>
        <w:rPr/>
        <w:t>是您一视同仁的教育让我们共同成长。我们班有几名差生，有的同学各项能力明显低于其他学生，在学校同年级成绩倒数，还有的同学调皮在整个学校都是出了名的，这些同学没少拉班级后腿，没少让您费神。可是您对这些学生一视同仁，总是充满希望并耐心细致地教育辅导他们，促进每位同学在不同水平上发展。现在，这些同学在您的教育下，已经有了很大进步，他们的进步是用您的汗水换来的</w:t>
      </w:r>
      <w:r>
        <w:rPr/>
        <w:t>!</w:t>
      </w:r>
    </w:p>
    <w:p>
      <w:pPr>
        <w:pStyle w:val="Normal"/>
        <w:rPr/>
      </w:pPr>
      <w:r>
        <w:rPr/>
        <w:t>是您一心一意培育我们多方面成长。从二年级开始，您在班上开设了读书角，在同学中开展读书交流活动，让我们注重好词好句、名言名段的积累，培养我们爱读书、读好书的习惯。您还带着我们参加很多学校组织的活动，培养我们其他方面的兴趣爱好，让我们学到了很多书本以外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孙老师，您为我们做了那么多那么多的事情，为我们付出很多很多的辛苦，我想要对您和教过我的所有老师说一声：谢谢你们</w:t>
      </w:r>
      <w:r>
        <w:rPr/>
        <w:t>!</w:t>
      </w:r>
      <w:r>
        <w:rPr/>
        <w:t>我要用实际行动来回报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