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_2023开学第一课观后感通用"/>
      <w:r>
        <w:rPr/>
        <w:t>开学第一课观后感</w:t>
      </w:r>
      <w:r>
        <w:rPr/>
        <w:t>_2023</w:t>
      </w:r>
      <w:r>
        <w:rPr/>
        <w:t>开学第一课观后感通用</w:t>
      </w:r>
      <w:bookmarkEnd w:id="0"/>
    </w:p>
    <w:p>
      <w:pPr>
        <w:pStyle w:val="Normal"/>
        <w:rPr/>
      </w:pPr>
      <w:r>
        <w:rPr/>
        <w:t>时光如流水，一去不复还，两个月的暑假似乎在眨眼间就悄悄地溜走了。在这金秋九月，我们迎来了新学期，同时也迎来了一年一次的大型课堂――《开学第一课》。《开学第一课》是教育部与中央电视台合作的大型公益节目。自</w:t>
      </w:r>
      <w:r>
        <w:rPr/>
        <w:t>2008</w:t>
      </w:r>
      <w:r>
        <w:rPr/>
        <w:t>年起到现在已经播出了十三年之久，这档节目于每年新学年开学之际推出，是全国中小学生共同上的一堂课。早早吃了晚饭，我和家人们坐在客厅的沙发上，一起看了《开学第一课》，看完之后真是受益良多。</w:t>
      </w:r>
    </w:p>
    <w:p>
      <w:pPr>
        <w:pStyle w:val="Normal"/>
        <w:rPr/>
      </w:pPr>
      <w:r>
        <w:rPr/>
        <w:t>新时代的我们，不管是学习环境还是生活环境都比以前要好，我们有更大的目标和梦想。作为青少年，我们有许许多多的榜样，在榜样的感染下，有了学习的动力和前进的方向。我们可以在舒适的教室里听着老师们娓娓道来，但是还是有人不懂得珍惜学习的机会，甚至在课堂上像梦游般似的，上课只是为了下课，课上不好好学习，家庭作业不是写不出来就是抄，这样的学习怎么行呢</w:t>
      </w:r>
      <w:r>
        <w:rPr/>
        <w:t>?</w:t>
      </w:r>
      <w:r>
        <w:rPr/>
        <w:t>我们可以没有远大的志向，但起码要有学习的目标，不能一整天只知道玩，不知道学习知识，那将来长大后有什么用呢</w:t>
      </w:r>
      <w:r>
        <w:rPr/>
        <w:t>?</w:t>
      </w:r>
      <w:r>
        <w:rPr/>
        <w:t>对比上一代人和那些没有好条件学习的人，这些人应该感到惭愧。当然并不是每一个人都这样，有一些同学从小学习就很刻苦，而且还利用学到的知识创造出了不少有用的东西。如果我们朝着自己的目标努力，未来就能成为一个有价值的人。我们的祖国正在日益强大，为了让祖国更加繁荣强盛，请好好学习，将来成为为祖国的发展作出贡献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》，我联想到我自己，虽然我从小有很远大的学习目标，比如做国家运动员、舞蹈家、科学家等，但我知道自己在学习上不够勤奋，偶尔会耍点小聪明，还有点粗心，但我会努力改正这些不良习惯和不正确的学习方式的。最后，我想说，我们应该像《开学第一课》上的一个个榜样们那样，努力奋斗、不断前进，做一个有价值的人，对国家、对社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