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车辆转让合同"/>
      <w:r>
        <w:rPr/>
        <w:t>通用车辆转让合同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</w:t>
      </w:r>
      <w:r>
        <w:rPr/>
        <w:t>卖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(</w:t>
      </w:r>
      <w:r>
        <w:rPr/>
        <w:t>拓印粘贴</w:t>
      </w:r>
      <w:r>
        <w:rPr/>
        <w:t>)</w:t>
      </w:r>
      <w:r>
        <w:rPr/>
        <w:t>底盘号码：</w:t>
      </w:r>
      <w:r>
        <w:rPr/>
        <w:t>__________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包括三部分：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</w:t>
      </w:r>
      <w:r>
        <w:rPr/>
        <w:t>;</w:t>
      </w:r>
      <w:r>
        <w:rPr/>
        <w:t>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