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三位一体综合评价2023浙江省三位一体招生院校"/>
      <w:r>
        <w:rPr/>
        <w:t>浙江三位一体综合评价</w:t>
      </w:r>
      <w:r>
        <w:rPr/>
        <w:t>2023</w:t>
      </w:r>
      <w:r>
        <w:rPr/>
        <w:t>浙江省三位一体招生院校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三位一体招生院校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省属三位一体招生院校：</w:t>
      </w:r>
    </w:p>
    <w:p>
      <w:pPr>
        <w:pStyle w:val="Normal"/>
        <w:rPr/>
      </w:pPr>
      <w:r>
        <w:rPr/>
        <w:t>浙江音乐学院、浙江工业大学、浙江财经大学、宁波工程学院、台州学院、浙江科技学院、宁波诺丁汉大学、浙江外国语学、嘉兴学院、湖州师范学院、浙江海洋大学、宁波大学、浙江师范大学、浙江中医药大学、中国计量大学等</w:t>
      </w:r>
      <w:r>
        <w:rPr/>
        <w:t>42</w:t>
      </w:r>
      <w:r>
        <w:rPr/>
        <w:t>所院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水平三位一体招生院校：</w:t>
      </w:r>
    </w:p>
    <w:p>
      <w:pPr>
        <w:pStyle w:val="Normal"/>
        <w:rPr/>
      </w:pPr>
      <w:r>
        <w:rPr/>
        <w:t>复旦大学、上海交通大学、中国科学院大学、北京外国语大学、南方科技大学、华南理工大学、香港中文大学（深圳）、上海科技大学、上海纽约大学、昆山杜克大学、深圳北理莫斯科大学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只有浙江有三位一体吗"/>
      <w:r>
        <w:rPr/>
        <w:t>只有浙江有三位一体吗</w:t>
      </w:r>
      <w:bookmarkEnd w:id="1"/>
    </w:p>
    <w:p>
      <w:pPr>
        <w:pStyle w:val="Normal"/>
        <w:rPr/>
      </w:pPr>
      <w:r>
        <w:rPr/>
        <w:t>是的，只有浙江省有三位一体。</w:t>
      </w:r>
    </w:p>
    <w:p>
      <w:pPr>
        <w:pStyle w:val="Normal"/>
        <w:rPr/>
      </w:pPr>
      <w:r>
        <w:rPr/>
        <w:t>然而，老师想告诉你的是，虽然只有浙江省有三位一体，但这种招生模式并非浙江省独有，但在名称上有所不同。其他省市一般称这种招生模式为“综合评估”招生。</w:t>
      </w:r>
    </w:p>
    <w:p>
      <w:pPr>
        <w:pStyle w:val="Normal"/>
        <w:rPr/>
      </w:pPr>
      <w:r>
        <w:rPr/>
        <w:t>从之前的三位一体招生结果来看，这种招生模式是学生影响名校的难得机会。如果你的条件符合要求，你不妨试一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在浙江招生计划专业和招生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中国民用航空飞行学院浙江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天津商业大学宝德学院在浙江招生人数、录取分数线、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3229.html" TargetMode="External"/><Relationship Id="rId4" Type="http://schemas.openxmlformats.org/officeDocument/2006/relationships/hyperlink" Target="https://www.pixue.com/cont-139570.html" TargetMode="External"/><Relationship Id="rId5" Type="http://schemas.openxmlformats.org/officeDocument/2006/relationships/hyperlink" Target="https://www.pixue.com/cont-1368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