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学申请书范文"/>
      <w:r>
        <w:rPr/>
        <w:t>转学申请书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本人是本校三</w:t>
      </w:r>
      <w:r>
        <w:rPr/>
        <w:t>(2)</w:t>
      </w:r>
      <w:r>
        <w:rPr/>
        <w:t>班学生，现在由于我的父母要远赴工作，家里要搬家了。考虑到我爷爷奶奶都已经过世，父母不愿意让我独自一人留在这里念书，决定将我带到小学。</w:t>
      </w:r>
    </w:p>
    <w:p>
      <w:pPr>
        <w:pStyle w:val="Normal"/>
        <w:rPr/>
      </w:pPr>
      <w:r>
        <w:rPr/>
        <w:t>由于我去那里读书属于异地学生，需要在学校办理转学手续，并且持有学校相关就读证明才可以顺利转学。</w:t>
      </w:r>
    </w:p>
    <w:p>
      <w:pPr>
        <w:pStyle w:val="Normal"/>
        <w:rPr/>
      </w:pPr>
      <w:r>
        <w:rPr/>
        <w:t>特此，我向学校领导提出小学转学的申请。希望学校领导考虑我家的实际情况，予以办理。在此，我也十分感谢学校领导、老师在这三年来对我学习上的关心照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