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机关党建述职报告范文"/>
      <w:r>
        <w:rPr/>
        <w:t>机关党建述职报告范文</w:t>
      </w:r>
      <w:bookmarkEnd w:id="0"/>
    </w:p>
    <w:p>
      <w:pPr>
        <w:pStyle w:val="Normal"/>
        <w:rPr/>
      </w:pPr>
      <w:r>
        <w:rPr/>
        <w:t>机关党委在省直工委和厅党组的正确领导下，认真按照厅年度工作部署安排，坚持围绕中心、服务大局，理清思路和、突出重点，求真务实、转变作风，厅机关各级学习型党组织建设持续强化，创先争优活动持续深入，人才队伍建设持续推进，作风建设持续加强，各项任务完成圆满，为国土资源事业又好又快发展提供了坚强的思想、政治和组织保证。</w:t>
      </w:r>
    </w:p>
    <w:p>
      <w:pPr>
        <w:pStyle w:val="Normal"/>
        <w:rPr/>
      </w:pPr>
      <w:r>
        <w:rPr/>
        <w:t>一是以建设学习型党组织为载体，坚持不懈地抓好理论武装工作。研究制定了年度《党组中心组理论学习计划》，并按步骤抓好各专题的学习落实。按照“一学三带”的方法，</w:t>
      </w:r>
      <w:r>
        <w:rPr/>
        <w:t>(</w:t>
      </w:r>
      <w:r>
        <w:rPr/>
        <w:t>即：党组中心组带厅机关处以上领导干部，带厅属单位党、政“一把手”，带省辖市局班子成员</w:t>
      </w:r>
      <w:r>
        <w:rPr/>
        <w:t>)</w:t>
      </w:r>
      <w:r>
        <w:rPr/>
        <w:t>，探索了“理论学习</w:t>
      </w:r>
      <w:r>
        <w:rPr/>
        <w:t>mdash;</w:t>
      </w:r>
      <w:r>
        <w:rPr/>
        <w:t>调查研究</w:t>
      </w:r>
      <w:r>
        <w:rPr/>
        <w:t>mdash;</w:t>
      </w:r>
      <w:r>
        <w:rPr/>
        <w:t>梳理问题</w:t>
      </w:r>
      <w:r>
        <w:rPr/>
        <w:t>mdash;</w:t>
      </w:r>
      <w:r>
        <w:rPr/>
        <w:t>进入实践”的学习模式，今年已经完成了中央“两会”精神的传达学习、省委八届十一次全会精神的传达学习和“用领导方式转变加快发展方式转变”三个专题的学习，特别是“加快发展方式转变”专题的学习，还特邀到省人大副主任曹维新来厅作专题辅导，并组织了厅处以上领导干部在学习论坛交流发言，使理论学习的过程转变为改造思想、促进工作的过程，收到了明显成效。</w:t>
      </w:r>
    </w:p>
    <w:p>
      <w:pPr>
        <w:pStyle w:val="Normal"/>
        <w:rPr/>
      </w:pPr>
      <w:r>
        <w:rPr/>
        <w:t>二是以彰显先进性为核心，扎扎实实地抓好“创先争优”活动。按照“选准、配强、培养、提高”的要求，着力抓好党组织班子建设。根据人员变化及设立新机构等情况，及时组织改选和增补，确保了各级班子的完整性、连续性和稳定性。“按照把好关口、着眼经常、注重提高”的要求，切实抓好党员队伍建设。推行了“一培训双公示”制度，加强了入党知识分子的培训。结合纪念建党</w:t>
      </w:r>
      <w:r>
        <w:rPr/>
        <w:t>__</w:t>
      </w:r>
      <w:r>
        <w:rPr/>
        <w:t>周年活动，采取演讲比赛、红歌合唱、红色短信征集等多种形式，进一步强化了党员的先锋队意识。按照“有所侧重、全面推进、整体提高”的路子，深入开展“创先争优”活动。紧紧围绕保障和促进科学发展、加快发展方式转变、服务中原经济区建设等要求，统筹推进机关党的建设，特别是通过开展“抓学习，促学习型党组织建设</w:t>
      </w:r>
      <w:r>
        <w:rPr/>
        <w:t>;</w:t>
      </w:r>
      <w:r>
        <w:rPr/>
        <w:t>抓结合，促中心与队伍建设”，有力推动了党建工作与中心工作的有机结合，进一步破解了国土资源领域面临的困难与问题，促进了理念创新、方法创新和制度创新，建立了典型选树、书记带头承诺践诺、领导干部点评等工作机制，有效增强了基层党组织的创造力、凝聚力和战斗力，各级党组织和广大党员爱岗敬业，无私奉献，廉洁从政，无私奉献，涌现出许多先进基层组织和优秀党员。厅机关纪委、地质环境监测院总支、调查规划院党支部、耕地保护处党支部被省直工委表彰为“五好机关纪委”、“先进党总支”和“五好”党支部，张昌全等</w:t>
      </w:r>
      <w:r>
        <w:rPr/>
        <w:t>11</w:t>
      </w:r>
      <w:r>
        <w:rPr/>
        <w:t>名同志被省直工委表彰为“优秀共产党员”，李保贤等</w:t>
      </w:r>
      <w:r>
        <w:rPr/>
        <w:t>10</w:t>
      </w:r>
      <w:r>
        <w:rPr/>
        <w:t>名同志被省直工委评为“优秀党务工作者”。厅还将表彰</w:t>
      </w:r>
      <w:r>
        <w:rPr/>
        <w:t>8</w:t>
      </w:r>
      <w:r>
        <w:rPr/>
        <w:t>个基层党组织，</w:t>
      </w:r>
      <w:r>
        <w:rPr/>
        <w:t>68</w:t>
      </w:r>
      <w:r>
        <w:rPr/>
        <w:t>名优秀党员和党务工作者。</w:t>
      </w:r>
    </w:p>
    <w:p>
      <w:pPr>
        <w:pStyle w:val="Normal"/>
        <w:rPr/>
      </w:pPr>
      <w:r>
        <w:rPr/>
        <w:t>三是以坚定信念为追求，精心组织了纪念建党</w:t>
      </w:r>
      <w:r>
        <w:rPr/>
        <w:t>__</w:t>
      </w:r>
      <w:r>
        <w:rPr/>
        <w:t>周年系列活动。利用参观各种展览、组织演讲、书法摄影比赛、征文比赛和唱红歌、学党史等活动，大力宣传党的光荣历史和丰功伟绩，进一步坚定信念，增进走中国特色社会主义道路的决心，不断激发广大党员和人民群众推动科学发展的激情热情。</w:t>
      </w:r>
    </w:p>
    <w:p>
      <w:pPr>
        <w:pStyle w:val="Normal"/>
        <w:rPr/>
      </w:pPr>
      <w:r>
        <w:rPr/>
        <w:t>四是以提高效能为主线，不断强化作风建设。按照省委提出的“四个重在”实践要领和“三具两基一抓手”工作要求，紧贴国土资源实际，认真开展“学习型、责任型、服务型、效能型、创新型”机关建设和“找差距、提建议、补短板、上水平”活动，机关工作作风和精神面貌有了很大转变，机关精通业务的能力、行政执行的能力、改革创新的能力、组织协调的能力和廉洁从政的能力有了新的提升。按照省委卢书记提出的“工作纪律五项要求”，督促机关进一步简化程序，提高效率，并建立了与年终目标考核挂钩制度，推进机关作风转变。</w:t>
      </w:r>
    </w:p>
    <w:p>
      <w:pPr>
        <w:pStyle w:val="Normal"/>
        <w:rPr/>
      </w:pPr>
      <w:r>
        <w:rPr/>
        <w:t>五是以促进和谐为目标，持续深化精神文明建设。注重发挥机关工会、团委和妇委会等群众组织的桥梁和纽带作用，从国土资源系统实际出发，不断创新工作形式、工作方法和工作手段，通过开展“读好书，陶冶情操”、“紧跟党，当好后备军”等主题教育和开展“青年文明号”、“巾帼建功”等活动，进一步扩大“创先争优”的群众基础和精神文明创建的参与覆盖面。干部职工道德建设不断加强，各项工作制度更加规范，办公和人居环境持续改善，内部关系更加和谐统一，机关干事创业、合作共事的风气不断浓厚。</w:t>
      </w:r>
    </w:p>
    <w:p>
      <w:pPr>
        <w:pStyle w:val="Normal"/>
        <w:rPr/>
      </w:pPr>
      <w:r>
        <w:rPr/>
        <w:t>当然，机关党建工作还存在一些突出的困难和问题：一是随着机关党委职能的发展变化，由于编制少与工作任务重的矛盾比较突出，致使机关党建“围绕中心、服务大局”上有时还存在喊在面上的多，在推进工作落实上还显得力不从心。二是工作创新还缺乏一定的“招数”，比如，如何把“创先争优”活动与“中心工作”紧密结合起来，如何解决“平时不争评比争”的问题，如何指导省辖市局开展活动还缺乏深入的研究和具体的措施。三是加强机关党建工作长效机制还有待进一步完善。</w:t>
      </w:r>
    </w:p>
    <w:p>
      <w:pPr>
        <w:pStyle w:val="Normal"/>
        <w:rPr/>
      </w:pPr>
      <w:r>
        <w:rPr/>
        <w:t>下半年，主要抓好以下工作：一是进一步抓好理论学习计划落实，不断推进学习型党组织建设活动深入开展</w:t>
      </w:r>
      <w:r>
        <w:rPr/>
        <w:t>;</w:t>
      </w:r>
      <w:r>
        <w:rPr/>
        <w:t>二是以增强动力为目标，不断研究探索“创先争优”的方法路子，力争有所创新和突破</w:t>
      </w:r>
      <w:r>
        <w:rPr/>
        <w:t>;</w:t>
      </w:r>
      <w:r>
        <w:rPr/>
        <w:t>三是以深化“讲党性、重品行、作表率”活动为牵引，不断深化机关作风改进，努力树好形象</w:t>
      </w:r>
      <w:r>
        <w:rPr/>
        <w:t>;</w:t>
      </w:r>
      <w:r>
        <w:rPr/>
        <w:t>四是按照“走在前”的要求，不断强化机关党委自身建设，当好先行，做好样子。</w:t>
      </w:r>
    </w:p>
    <w:p>
      <w:pPr>
        <w:pStyle w:val="Normal"/>
        <w:rPr/>
      </w:pPr>
      <w:r>
        <w:rPr/>
        <w:t>看过“机关党建述职报告范文”的人还看了：</w:t>
      </w:r>
    </w:p>
    <w:p>
      <w:pPr>
        <w:pStyle w:val="Normal"/>
        <w:rPr/>
      </w:pPr>
      <w:r>
        <w:rPr/>
        <w:t>1.2021</w:t>
      </w:r>
      <w:r>
        <w:rPr/>
        <w:t>年机关党建述职报告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党建述职报告范文个人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机关党支部述职报告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2021</w:t>
      </w:r>
      <w:r>
        <w:rPr/>
        <w:t>年机关工委书记抓基层党建专项述职报告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2021</w:t>
      </w:r>
      <w:r>
        <w:rPr/>
        <w:t>机关党建个人工作总结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