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矛和盾的集合读后感范文"/>
      <w:r>
        <w:rPr/>
        <w:t>《矛和盾的集合》读后感范文</w:t>
      </w:r>
      <w:bookmarkEnd w:id="0"/>
    </w:p>
    <w:p>
      <w:pPr>
        <w:pStyle w:val="Normal"/>
        <w:rPr/>
      </w:pPr>
      <w:r>
        <w:rPr/>
        <w:t>今天，我读了一篇文章，题目是《矛与盾的集合》。故事是这样的：有一天，发明家手持矛和盾准备和朋友比赛，对方的矛如雨点般的向他刺来，发明家左抵右挡还是难以招架。在这紧急关头，他忽然想：还是盾太小了，盾要能大的像一个铁屋子，铁屋子上要能有轮子，再装上履带，那不就没有事了吗</w:t>
      </w:r>
      <w:r>
        <w:rPr/>
        <w:t>?</w:t>
      </w:r>
      <w:r>
        <w:rPr/>
        <w:t>于是发明家发明了坦克，正是坦克把盾的自卫、矛的进攻合二为一，在战场上不断显出神威。</w:t>
      </w:r>
      <w:r>
        <w:rPr/>
        <w:t>1916</w:t>
      </w:r>
      <w:r>
        <w:rPr/>
        <w:t>年，当英国的坦克首次冲上战场，德国兵头一回见倒这庞然大物时，吓得一下子向后跑了十公里。</w:t>
      </w:r>
    </w:p>
    <w:p>
      <w:pPr>
        <w:pStyle w:val="Normal"/>
        <w:rPr/>
      </w:pPr>
      <w:r>
        <w:rPr/>
        <w:t>其实在生活中我觉得还有很多“加一加”的方法，比如录音机和电话加起来就组成了录音电话，电瓶装上自行车上就组成了电动自行车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个故事我明白了谁善于把别人的长处集于一身，谁就可能成为最后的胜利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