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小爱科学演讲稿初中"/>
      <w:r>
        <w:rPr/>
        <w:t>从小爱科学演讲稿初中</w:t>
      </w:r>
      <w:bookmarkEnd w:id="0"/>
    </w:p>
    <w:p>
      <w:pPr>
        <w:pStyle w:val="Normal"/>
        <w:rPr/>
      </w:pPr>
      <w:r>
        <w:rPr/>
        <w:t>尊敬的各位领导，所有热爱科学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站在新世纪的大门前，回首地球以及人类所走过的漫漫历程，展望未来的美好前景，我禁不住心潮澎湃，思绪万千。</w:t>
      </w:r>
    </w:p>
    <w:p>
      <w:pPr>
        <w:pStyle w:val="Normal"/>
        <w:rPr/>
      </w:pPr>
      <w:r>
        <w:rPr/>
        <w:t>几十亿年前，地球也曾经是一个各种生物赖以生存的美好家园。它们无忧无虑愉快地栖息、繁衍。然而，一个漆黑的夜晚，一场空前的灾难降临到了这个原本和平的世界。巨大的小行星撞向地球，霎时火光四射，天崩地裂。巨大的撞击把无数尘埃抛向空中，遮住了阳光，大地一片漆黑，地表温度骤然降低，一个原本繁荣的世界就这样转瞬即为一片冰天雪地，万物顷刻灰飞烟灭，地球无奈地沉寂了下来。试想，若科学技术高度发达，若人类能预测并改变其他天体的运行轨道，几十亿年前的地球会遭受如此悲剧和灾难吗</w:t>
      </w:r>
      <w:r>
        <w:rPr/>
        <w:t>?</w:t>
      </w:r>
      <w:r>
        <w:rPr/>
        <w:t>这不禁又令我想到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那个至今回想起来都不寒而栗的日子。一个巨大的天体从地球上空</w:t>
      </w:r>
      <w:r>
        <w:rPr/>
        <w:t>240</w:t>
      </w:r>
      <w:r>
        <w:rPr/>
        <w:t>万公里处幽灵般悄然掠过。</w:t>
      </w:r>
      <w:r>
        <w:rPr/>
        <w:t>240</w:t>
      </w:r>
      <w:r>
        <w:rPr/>
        <w:t>万公里，这个看似遥远</w:t>
      </w:r>
      <w:r>
        <w:rPr/>
        <w:t>.</w:t>
      </w:r>
      <w:r>
        <w:rPr/>
        <w:t>实际上对于天体来说却只是极其微小的一丝间隔，使人类得以侥幸生存下来。然而，我们可曾想过，假如有一天，当巨大的天体真的撞向地球时，人类又该怎样呢</w:t>
      </w:r>
      <w:r>
        <w:rPr/>
        <w:t>?</w:t>
      </w:r>
      <w:r>
        <w:rPr/>
        <w:t>答案仅有两个字：毁灭</w:t>
      </w:r>
      <w:r>
        <w:rPr/>
        <w:t>!</w:t>
      </w:r>
      <w:r>
        <w:rPr/>
        <w:t>没有科学技术，我们拿什么来抵御外来空间的人侵</w:t>
      </w:r>
      <w:r>
        <w:rPr/>
        <w:t>?</w:t>
      </w:r>
      <w:r>
        <w:rPr/>
        <w:t>没有科学技术，我们又拿什么来保卫自己的家园</w:t>
      </w:r>
      <w:r>
        <w:rPr/>
        <w:t>?</w:t>
      </w:r>
      <w:r>
        <w:rPr/>
        <w:t>人类掌握了科学，并以科学为武器，才能避免灾难，才能把命运掌握在人类自己的手中。</w:t>
      </w:r>
    </w:p>
    <w:p>
      <w:pPr>
        <w:pStyle w:val="Normal"/>
        <w:rPr/>
      </w:pPr>
      <w:r>
        <w:rPr/>
        <w:t>回想历史，我们曾以我们的祖国是四大文明古国之一而自豪，我们曾为四大发明享誉全球而骄傲。然而到了近代，一个伟大的时代结束了，随之而来的是列强欺凌，山河破碎……</w:t>
      </w:r>
    </w:p>
    <w:p>
      <w:pPr>
        <w:pStyle w:val="Normal"/>
        <w:rPr/>
      </w:pPr>
      <w:r>
        <w:rPr/>
        <w:t>历史已经证明并将继续证明：人类没有科学，只能听天由命</w:t>
      </w:r>
      <w:r>
        <w:rPr/>
        <w:t>.</w:t>
      </w:r>
      <w:r>
        <w:rPr/>
        <w:t>社会没有科学，其结果只能是停滞不前</w:t>
      </w:r>
      <w:r>
        <w:rPr/>
        <w:t>;</w:t>
      </w:r>
      <w:r>
        <w:rPr/>
        <w:t>国家没有科学，其最终命运必然是衰亡和被欺侮。科学的力量是伟大的，科学的力量是神奇的。我们的世界需要科学，因为人类要生存要发展，要创造美好幸福的生活</w:t>
      </w:r>
      <w:r>
        <w:rPr/>
        <w:t>;</w:t>
      </w:r>
      <w:r>
        <w:rPr/>
        <w:t>我们的国家需要科学，因为中国要振兴要富强，要实现伟大的民族复兴，中华民族要挺起腰杆堂堂正正屹立于世界民族之林。那么，我们呢</w:t>
      </w:r>
      <w:r>
        <w:rPr/>
        <w:t>?</w:t>
      </w:r>
      <w:r>
        <w:rPr/>
        <w:t>作为祖国未来接班人的我们又该怎样做呢</w:t>
      </w:r>
      <w:r>
        <w:rPr/>
        <w:t>?</w:t>
      </w:r>
      <w:r>
        <w:rPr/>
        <w:t>无疑，我们更应该努力学习科学文化知识，充实我们的头脑，争做祖国的栋梁之材。</w:t>
      </w:r>
    </w:p>
    <w:p>
      <w:pPr>
        <w:pStyle w:val="Normal"/>
        <w:rPr/>
      </w:pPr>
      <w:r>
        <w:rPr/>
        <w:t>几年前，改革开放的总设计师同志明确提出了“科学技术是第一生产力”的著名论断。今天，在深人进行改革开放的新的历史时期，党和政府及时制定了“科教兴国”的战略</w:t>
      </w:r>
      <w:r>
        <w:rPr/>
        <w:t>;</w:t>
      </w:r>
      <w:r>
        <w:rPr/>
        <w:t>科学，在人类社会中越来越发挥出它的巨大作用。电视、电脑、计算机等高科技产品已深人千家万户。人类的生活需要科学，社会的发展需要科学，祖国的腾飞更需要科学。作为青年一代迎接时代挑战的我们，学科学，爱科学，用科学，更是我们神圣的使命和义不容辞的责任。让科学的春天来得更灿烂些吧</w:t>
      </w:r>
      <w:r>
        <w:rPr/>
        <w:t>!</w:t>
      </w:r>
      <w:r>
        <w:rPr/>
        <w:t>阿基米德曾说过这样一句话：“假如给我一个支点，我可以撬动地球。”那么，我也可以自信而骄傲地说：“只要给我完整系统的科学知识，我就可以让地球沿着‘美好’的轨道自由运转。”</w:t>
      </w:r>
    </w:p>
    <w:p>
      <w:pPr>
        <w:pStyle w:val="Normal"/>
        <w:rPr/>
      </w:pPr>
      <w:r>
        <w:rPr/>
        <w:t>最后，让我深情地说一句：“我爱你，科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