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元平乐寺的导游词"/>
      <w:r>
        <w:rPr/>
        <w:t>广元平乐寺的导游词</w:t>
      </w:r>
      <w:bookmarkEnd w:id="0"/>
    </w:p>
    <w:p>
      <w:pPr>
        <w:pStyle w:val="Normal"/>
        <w:rPr/>
      </w:pPr>
      <w:r>
        <w:rPr/>
        <w:t>古时常有讲评书说剑仙的在此开场，且南来北往的客商多喜在此休闲品茶或谈生意，历经多少沧桑岁月皆是如此，故人们美名其曰“剑仙楼”。现已按照回忆重新恢复。现在我们来看看平乐特色旅游产品瓷胎竹编。它是以瓷器器皿为胎，用纤细如发的竹丝，柔软如绸的竹蔑，依胎编织而成。瓷胎竹编用的竹丝选料非常严格，在四川生产的一百多种竹子中，只选中了邛崃平乐生长的慈竹，而且必须是节距在</w:t>
      </w:r>
      <w:r>
        <w:rPr/>
        <w:t>66</w:t>
      </w:r>
      <w:r>
        <w:rPr/>
        <w:t>厘米以上、无划伤痕迹的“两年青”壮竹。</w:t>
      </w:r>
      <w:r>
        <w:rPr/>
        <w:t>50</w:t>
      </w:r>
      <w:r>
        <w:rPr/>
        <w:t>公斤慈竹经反复挑选加工，最后只得成品竹丝</w:t>
      </w:r>
      <w:r>
        <w:rPr/>
        <w:t>400</w:t>
      </w:r>
      <w:r>
        <w:rPr/>
        <w:t>克。制成的经蔑薄如绸，纬丝绷如毛发，且粗细均匀，柔韧适度，原料制作的技术要求极高。瓷胎竹编工艺品的编织技艺要求高，难度大。从起底、翻底、翻顶、锁口的全部工序，都要求不出现竹丝接头，不出现绞丝、叠丝等技术差错，始终保持经蔑纬丝比例匀称，给人以一气呵成之感。瓷胎竹编在图案设计方面，由简单的花边发展到复杂多变的几何图案、提花图案、隐花图案和山水花鸟等自然图案。瓷胎竹编工艺品，除了传统的花瓶、咖啡具、茶具、饭碗等产品外，还有首饰盒、文具、笔筒、竹压盘等。我们的瓷胎竹编工艺还被列为四川省首批非物质文化遗产。目前，竹编产品已经远销国外，还有平乐的竹麻号子和孔明灯也是四川省和成都市的非物质文化遗产，他们的保护将给平乐古镇保留更多的历史财富。欢乐的时光总是这么短暂，看完瓷胎竹编，我们的平乐之行也就此走一整圈了。下来您可以好好仔细去品味下古镇的点点滴滴。期待您下次再光临平乐，感受这秦汉古镇〃川西水乡的独特魅力</w:t>
      </w:r>
      <w:r>
        <w:rPr/>
        <w:t>!</w:t>
      </w:r>
    </w:p>
    <w:p>
      <w:pPr>
        <w:pStyle w:val="Normal"/>
        <w:widowControl/>
        <w:bidi w:val="0"/>
        <w:spacing w:before="180" w:after="180"/>
        <w:jc w:val="left"/>
        <w:rPr/>
      </w:pPr>
      <w:r>
        <w:rPr/>
        <w:t>古镇文化赏析平乐的古建筑遗产众多，文物古迹保存完好，传统文化比较集中，形成了独特的水文化、火文化、纸文化、铁文化、路文化、茶文化、宗教文化和民俗文化等具有较高艺术价值的历史文化：</w:t>
      </w:r>
      <w:r>
        <w:rPr/>
        <w:t>1</w:t>
      </w:r>
      <w:r>
        <w:rPr/>
        <w:t>、水文化穿镇而过的白沫江是平乐的母亲河，同时也是平乐富裕与文明的见证者。北宋初年，火井县治迁至平乐，大批移民入川而来，利用当地丰富的竹资源和水资源开纸厂、搞航运，使平乐一度成为规模空前的“造纸王国”，并建成了“江西会馆”、“湖广会馆”等移民商贸的汇聚之地。当地的纸、茶、柴、布、竹等特色山货便由白沫江水路下南河，一路从府南河进成都，一路从乐山出四川</w:t>
      </w:r>
      <w:r>
        <w:rPr/>
        <w:t>;</w:t>
      </w:r>
      <w:r>
        <w:rPr/>
        <w:t>陆路则由平乐川南蜀道直至云南、缅甸。昔时，古镇数道水码头帆樯如林，数条商业街道商贾云集，岸边茶楼酒肆旌歌绕梁、酒绿灯红</w:t>
      </w:r>
      <w:r>
        <w:rPr/>
        <w:t>;</w:t>
      </w:r>
      <w:r>
        <w:rPr/>
        <w:t>白沫江上商船争流、穿梭不断</w:t>
      </w:r>
      <w:r>
        <w:rPr/>
        <w:t>;</w:t>
      </w:r>
      <w:r>
        <w:rPr/>
        <w:t>古驿道上摇铃阵阵、车马奔驰，好一幅活脱脱的川西“清明上河图”。依水而建，因水而兴是平乐水文化的独特体现。</w:t>
      </w:r>
      <w:r>
        <w:rPr/>
        <w:t>2</w:t>
      </w:r>
      <w:r>
        <w:rPr/>
        <w:t>、火文化我国是世界上最早利用天然气的国家，全世界公认的早于西方一千多年，其发源地就在平乐。西汉时期，平乐就利用浅层天然气煮盐冶铁。三国时期，诸葛亮屯兵平乐，事农耕，开“屯垦”先河，同时，亲临平乐“祭火井”，开发天然气，治铁铸器。至今一平方公里的土地上，仍然“铁屑”</w:t>
      </w:r>
      <w:r>
        <w:rPr/>
        <w:t>(</w:t>
      </w:r>
      <w:r>
        <w:rPr/>
        <w:t>炼铁废渣</w:t>
      </w:r>
      <w:r>
        <w:rPr/>
        <w:t>)</w:t>
      </w:r>
      <w:r>
        <w:rPr/>
        <w:t>遍地。平乐人蒲元还为诸葛亮设计和制造了“木牛流马”，并进而发明“淬火”技术。为了纪念诸葛亮，平乐人至今仍然保持着燃放“孔明灯”的习俗。</w:t>
      </w:r>
      <w:r>
        <w:rPr/>
        <w:t>3</w:t>
      </w:r>
      <w:r>
        <w:rPr/>
        <w:t>、纸文化宋《九域志》称：“平乐镇，濒河，水陆通道，市口繁富，纸市犹大”。平乐自南宋以来即为造纸之乡，据《邛州志》载：“成都草纸半平乐”，这是当时平乐纸乡盛产纸的真实写照，平乐出产的纸直到解放前期都十分有名，畅销整个东南亚地区。相传平乐的母亲河也因为平乐造纸加工的作坊太多，往江中排放污水后，使江面都布满白色泡沫而得名为“白沫江”，足见平乐当时造纸业之发达。如今的平乐仍然保存有相当规模和数量的古造纸作坊遗址，它们始于南宋，最多为明末清初，经初步发现现存七十四处，造纸遗址沿山造坊，设计独特，据专家考证，在全国现存古造纸遗址中十分罕见，极具保护价值。</w:t>
      </w:r>
      <w:r>
        <w:rPr/>
        <w:t>4</w:t>
      </w:r>
      <w:r>
        <w:rPr/>
        <w:t>、铁文化平乐自古就是商贸重地，早在西汉时期，就利用浅层天然气煮盐冶铁。西汉才女卓文君之父卓王孙，寻求理想的冶铁地点打造兵器，在平乐建立了自己最大的冶铁工厂，规模堪比现代“攀钢”，因为时代的变迁以及矿产的缺失，冶铁工厂已不复存在，但至今一平方公里的平乐“铁屎坝”上，仍然“铁屑”遍地。在往后的三国、两晋平乐仍利用当地的天然气优势进行冶铁。平乐也从此有了民间打铁这个行业，这里打出来的铁器和茶叶等，通过白沫江运输到各地贩卖，又在外面购买铁废品回来重新打造。现在的八店街也仍然存有古打铁铺，见证着古镇铁文化历史的源远流长。</w:t>
      </w:r>
      <w:r>
        <w:rPr/>
        <w:t>5</w:t>
      </w:r>
      <w:r>
        <w:rPr/>
        <w:t>、路文化平乐的秦汉驿道是“南方丝绸之路”的必经要道，也是古代商贸交易之要道。考古学家认定的中国第一条丝绸之路——灵关道，从成都出发，经临邛，从平乐古镇经由此道继续通向南方。而此段遗址因位于骑龙山的原始树林中，虽经历了千百年风雨剥蚀和人为的破坏，但尚能保存着平乐镇较为完整的这一段。长约</w:t>
      </w:r>
      <w:r>
        <w:rPr/>
        <w:t>1</w:t>
      </w:r>
      <w:r>
        <w:rPr/>
        <w:t>公里，路面横广约</w:t>
      </w:r>
      <w:r>
        <w:rPr/>
        <w:t>4</w:t>
      </w:r>
      <w:r>
        <w:rPr/>
        <w:t>米、呈鱼脊形。中央用平顶大河卵石砌成一条笔直的中心线，两旁鳞次栉比地用河卵石铺砌路面，十分牢固，驿道两旁筑有墙垣，犹如秦汉以来的“甬道”。秦汉驿道两旁的墙垣，将大路夹在中间，和秦汉时代“甬道”的规模构制完全一致。驿道两边的墙垣用河卵石垒砌，道高</w:t>
      </w:r>
      <w:r>
        <w:rPr/>
        <w:t>1.4m</w:t>
      </w:r>
      <w:r>
        <w:rPr/>
        <w:t>，墙垣原为防止敌人抄掠运输物资而设。从筑路史的发展来看，墙垣又起着养路如排水抵挡塌方的功用，显示出了当时设计施工者的智慧与匠心，是平乐古镇路文化最集中体现。</w:t>
      </w:r>
      <w:r>
        <w:rPr/>
        <w:t>6</w:t>
      </w:r>
      <w:r>
        <w:rPr/>
        <w:t>、茶文化古镇花楸堰地区素有“贡茶之乡”的美誉，是崃山产茶十八堡之首的第一堡，这里山不高而云雾缭绕，土不肥而雨露滋润，风不吹而爽气袭人，所产茶叶荧郁青翠，百花隆隐，故名花楸。花楸贡茶工艺考究，因袭传统，均为本地农夫手工精制而成。史载，邛州知府刘建国携花楸茶叶入朝进贡，康熙在品评各地进贡茶叶后，赞誉花楸茶为“天下第一圃”，花楸贡茶由此而得名。年轮更迭，岁月如梭，百年花楸依然保持着原始生态的自然风貌，近</w:t>
      </w:r>
      <w:r>
        <w:rPr/>
        <w:t>10</w:t>
      </w:r>
      <w:r>
        <w:rPr/>
        <w:t>亩古茶园，树龄均及百年之久。无论时空穿梭变换，花楸茶清香甘爽，回味悠长的独特风韵经年不变。</w:t>
      </w:r>
      <w:r>
        <w:rPr/>
        <w:t>7</w:t>
      </w:r>
      <w:r>
        <w:rPr/>
        <w:t>、宗教文化平乐宗教文化氛围极为浓郁，其庙宇之多：古时有天宫寺、观音院、万寿寺、七佛寺、雷音寺、城隍庙、川王庙、王爷庙、禹王庙、江西馆等，可惜相继毁于解放初期。现存的金华山天官寺唐代摩崖大佛，宝像庄严，栩栩如生，摩崖造像中的“天马行空”在全国也仅存两幅，堪称精品。位于镇东闫镇子的唐代观音院是邛州南路第一大寺，历来香火旺盛，朝拜者众多，经过重修后焕然一新，极具佛教文化氛围。造型逼真的铜雕观音</w:t>
      </w:r>
      <w:r>
        <w:rPr/>
        <w:t>(</w:t>
      </w:r>
      <w:r>
        <w:rPr/>
        <w:t>中国铜雕精品</w:t>
      </w:r>
      <w:r>
        <w:rPr/>
        <w:t>)</w:t>
      </w:r>
      <w:r>
        <w:rPr/>
        <w:t>和观音的三十三种化身即著名的千手观音、净瓶观音、骑龙观音、骑虎观音等栩栩如生。反映出平乐在历史上，一直为宗教繁衍之地，宗教文化亦源远流长。</w:t>
      </w:r>
      <w:r>
        <w:rPr/>
        <w:t>8</w:t>
      </w:r>
      <w:r>
        <w:rPr/>
        <w:t>、民俗文化勤劳朴实的平乐人民，不仅在这块古老而神秘的土地上创造了丰富的物质文明，而且创造了灿烂的民俗文化。古镇碗碗羊肉、泡黄豆叉海椒、奶汤面、岩谷水豆花、甜皮烧鸭、传统的乡村月饼等名小吃远近闻名。每年农历二月十九的观音会，三月十一的城隍庙会，六月初六的朝山会，还有清明灯会，山歌会以及沿江西岸的“竹麻号子”</w:t>
      </w:r>
      <w:r>
        <w:rPr/>
        <w:t>(</w:t>
      </w:r>
      <w:r>
        <w:rPr/>
        <w:t>手工造纸时代的劳动号子</w:t>
      </w:r>
      <w:r>
        <w:rPr/>
        <w:t>)</w:t>
      </w:r>
      <w:r>
        <w:rPr/>
        <w:t>，不仅唱响了邛崃、唱响了成都，而且还唱到了北京</w:t>
      </w:r>
      <w:r>
        <w:rPr/>
        <w:t>;</w:t>
      </w:r>
      <w:r>
        <w:rPr/>
        <w:t>婚丧嫁娶时传统的九斗碗古镇酒席的特色</w:t>
      </w:r>
      <w:r>
        <w:rPr/>
        <w:t>;</w:t>
      </w:r>
      <w:r>
        <w:rPr/>
        <w:t>正月初一到十五的狮子灯、牛儿灯更是平乐人的拿手好戏</w:t>
      </w:r>
      <w:r>
        <w:rPr/>
        <w:t>;</w:t>
      </w:r>
      <w:r>
        <w:rPr/>
        <w:t>不时演出的川剧富有浓郁的地方特色，慢起来象白沫江的缓缓流水，壮起来象巍巍矗立的大碑山。纯朴的民俗文化不仅使本地人感到生活的喜悦，更使外地人感到陶醉。平乐其他景区介绍平乐的景区特色在于“镇外有景”，不仅有古镇区作为核心，在集镇核心区外还有南丝绸之路风景区、芦沟风景区、金华山风景区、花楸山风景区和金鸡沟风景区等五大风景区作为支撑：</w:t>
      </w:r>
      <w:r>
        <w:rPr/>
        <w:t>1</w:t>
      </w:r>
      <w:r>
        <w:rPr/>
        <w:t>、金华山风景区金华山位于平乐镇东南</w:t>
      </w:r>
      <w:r>
        <w:rPr/>
        <w:t>1</w:t>
      </w:r>
      <w:r>
        <w:rPr/>
        <w:t>公里处，自秦汉以来即为灵山杰地，在中唐以后，金华山天宫寺香火鼎盛，名满川西。众多的人文古迹和独特的地形地貌，不仅使金华山山奇水秀，而且使之具有两大与众不同的鲜明特点，一是“三教汇于一山”，儒、佛、道和谐地统一到金华山上，数不清的摩崖造像凿刻在峰回路转的的山岩上，栩栩如生</w:t>
      </w:r>
      <w:r>
        <w:rPr/>
        <w:t>;</w:t>
      </w:r>
      <w:r>
        <w:rPr/>
        <w:t>依山而建的大佛，宝像庄严，香火不断</w:t>
      </w:r>
      <w:r>
        <w:rPr/>
        <w:t>;</w:t>
      </w:r>
      <w:r>
        <w:rPr/>
        <w:t>大佛座前的一幅“天马行空图”更是全国摩崖造像中的精品，全国仅存两幅。登高俯视，大佛沟极其自然的弯成一个巨大的“</w:t>
      </w:r>
      <w:r>
        <w:rPr/>
        <w:t>S”</w:t>
      </w:r>
      <w:r>
        <w:rPr/>
        <w:t>形，将金华山一分为二，恰似一个天然的太极图，给金华山凭添几分神秘</w:t>
      </w:r>
      <w:r>
        <w:rPr/>
        <w:t>;</w:t>
      </w:r>
      <w:r>
        <w:rPr/>
        <w:t>二是“一步呈一景”，随处可闻的鸟语莺啼、险峻独特的奇峰异石、中唐时期的天宫寺、绿水青山中的亭台楼阁、极具川西特色的吊脚楼、古幽深遂的石梯山道都给人无限的启迪和遐想。现为“邛崃市十大旅游景点”之一。</w:t>
      </w:r>
      <w:r>
        <w:rPr/>
        <w:t>2</w:t>
      </w:r>
      <w:r>
        <w:rPr/>
        <w:t>、芦沟自然风景区芦沟自然风景区位于平乐镇区西北</w:t>
      </w:r>
      <w:r>
        <w:rPr/>
        <w:t>l</w:t>
      </w:r>
      <w:r>
        <w:rPr/>
        <w:t>公里，方圆</w:t>
      </w:r>
      <w:r>
        <w:rPr/>
        <w:t>8.6</w:t>
      </w:r>
      <w:r>
        <w:rPr/>
        <w:t>平方公里，周边与火井、油榨、水口三乡连界，森林、竹子覆盖面积</w:t>
      </w:r>
      <w:r>
        <w:rPr/>
        <w:t>16000</w:t>
      </w:r>
      <w:r>
        <w:rPr/>
        <w:t>多亩，登高环视，茫茫竹海，蔚为壮观：从镇区可驱车直入芦沟风景区，至鱼崖</w:t>
      </w:r>
      <w:r>
        <w:rPr/>
        <w:t>798</w:t>
      </w:r>
      <w:r>
        <w:rPr/>
        <w:t>级台阶下。沿途翠竹掩映，小溪流水，清澈见底，使人倍感清新怡神，享有“二十华里绿色长廊，天然氧吧”、“千年古镇之幽谷画廊”的美称。芦沟内有明朝天官杨伸题“寒绿仙关”石刻遗迹、高约</w:t>
      </w:r>
      <w:r>
        <w:rPr/>
        <w:t>100</w:t>
      </w:r>
      <w:r>
        <w:rPr/>
        <w:t>余米的天然石佛像、古造纸作坊遗址、天官试剑石、天官墓、元帅井等景点分布其中，芦沟以北相传是大熊猫常出没的地方。由此东折而上鱼崖，当年红军作战掩体犹存。登鱼崖远眺，油榨、火井尽收眼底，天睛时观邛崃山脉，极为清晰，登临尖山子，可远望临邛古城全景，是阅西川秀色之最佳观景点。以芦沟向西南，东北延展，尽是翠竹，“冬无北风之寒，夏无酷暑之热”，大有“世外桃源”之感。</w:t>
      </w:r>
      <w:r>
        <w:rPr/>
        <w:t>193</w:t>
      </w:r>
      <w:r>
        <w:rPr/>
        <w:t>、南方丝绸之路风景区此风景区以骑龙山为载体，以秦汉驿道为主线，是“南方丝绸之路”的必经要道，也是古代商贸交易之要道。考古学家认定的这条中国第一条丝绸之路</w:t>
      </w:r>
      <w:r>
        <w:rPr/>
        <w:t>(</w:t>
      </w:r>
      <w:r>
        <w:rPr/>
        <w:t>秦汉驿道、南方丝绸之路</w:t>
      </w:r>
      <w:r>
        <w:rPr/>
        <w:t>)</w:t>
      </w:r>
      <w:r>
        <w:rPr/>
        <w:t>灵关道，从成都出发，经临邛，从平乐古镇经过继续通向南方，因此平乐有“南方丝绸之路第一驿站，茶马古道第一镇”的称号。而此段遗址因位于骑龙山的原始树林中，虽经历了千百年风雨剥蚀和人为的破坏，但尚能保存着平乐镇较为完整的这一段。长约</w:t>
      </w:r>
      <w:r>
        <w:rPr/>
        <w:t>1</w:t>
      </w:r>
      <w:r>
        <w:rPr/>
        <w:t>公里，路面横广约</w:t>
      </w:r>
      <w:r>
        <w:rPr/>
        <w:t>4</w:t>
      </w:r>
      <w:r>
        <w:rPr/>
        <w:t>米、呈鱼脊形。中央用平顶大河卵石砌成一条笔直的中心线，两旁鳞次栉比地用河卵石铺砌路面，十分牢固，显示出当时设计施工者的智慧和匠心。驿道两旁筑有墙垣，犹如秦汉以来的“甬道”。秦汉驿道两旁的墙垣，将大路夹在中间，和秦汉时代“甬道”的规模构制完全一致。驿道两边的墙垣用河卵石垒砌，道高</w:t>
      </w:r>
      <w:r>
        <w:rPr/>
        <w:t>1.4m</w:t>
      </w:r>
      <w:r>
        <w:rPr/>
        <w:t>，墙垣原为防止敌人抄掠运输物资而设。从筑路史的发展来看，墙垣又起着养路如排水抵挡塌方的功用。正如现在的山区公路，也往往于山岩陡坡之下的路侧，筑一段坚固的石坎。</w:t>
      </w:r>
      <w:r>
        <w:rPr/>
        <w:t>4</w:t>
      </w:r>
      <w:r>
        <w:rPr/>
        <w:t>、花楸山风景区西出古镇</w:t>
      </w:r>
      <w:r>
        <w:rPr/>
        <w:t>4</w:t>
      </w:r>
      <w:r>
        <w:rPr/>
        <w:t>公里，沿黄金堰至黄花路前行约</w:t>
      </w:r>
      <w:r>
        <w:rPr/>
        <w:t>10</w:t>
      </w:r>
      <w:r>
        <w:rPr/>
        <w:t>分钟，便到了素有“乡土人家，世外桃源”美誉的花楸风景区，景区内层峦叠翠，树木葱笼，溪流淙淙，有康熙御赐“天下第一圃”的花楸贡茶</w:t>
      </w:r>
      <w:r>
        <w:rPr/>
        <w:t>;</w:t>
      </w:r>
      <w:r>
        <w:rPr/>
        <w:t>有曲径通幽的万亩竹海</w:t>
      </w:r>
      <w:r>
        <w:rPr/>
        <w:t>;</w:t>
      </w:r>
      <w:r>
        <w:rPr/>
        <w:t>有心旷神移的十里长廊</w:t>
      </w:r>
      <w:r>
        <w:rPr/>
        <w:t>;</w:t>
      </w:r>
      <w:r>
        <w:rPr/>
        <w:t>更有神秘莫测的官田溶洞。以光绪亲赐“皇恩宠锡”御匾的李家大院为代表的清代古民居群，至今依然保持着百年以前的原始风貌。零星散落于竹林深处的川西民居，构成了这里浓郁的乡土特色，纯朴的百姓躬耕田陇，辛勤劳作，过着恬静，惬意的农家生活，是现代都市人返朴归真、感悟田园的乡土人家，是颐养身心、休闲度假的世外桃源。</w:t>
      </w:r>
      <w:r>
        <w:rPr/>
        <w:t>5</w:t>
      </w:r>
      <w:r>
        <w:rPr/>
        <w:t>、金鸡沟风景区平乐金鸡沟紧邻平乐镇集镇区，位于沉寂而秀美的大山之间，令人神往。金鸡沟内竹林茂盛，竹海面积达几万余亩，而其沟内山川俊朗，怪石突兀，并且空气清新。被人们誉为“天然氧吧”、“超洁净空间”、“绿色幽谷”等，金鸡沟同时也极赋清润秀美的个性，沟内峰峦起伏出没，幽谷呼应隐现，群峰环抱淙淙细水汇流成溪，溪流之水源自于山林，自沟内而出，自成天趣，又令人倍具亲切之感。金鸡沟为平乐宋代以来造纸之宝地，现沟内古造纸作坊依稀可见，古石板路见证着这里曾经的繁忙景象。作为南丝绸之路，古川南蜀道上的重镇，古镇还有许许多多的旅游资源，具有浓郁佛教文化氛围的观音院</w:t>
      </w:r>
      <w:r>
        <w:rPr/>
        <w:t>;</w:t>
      </w:r>
      <w:r>
        <w:rPr/>
        <w:t>保存完好的古驿道和倒石桥、倒马坎、落凭寺、五通碑、三义庙等一大批名胜古迹</w:t>
      </w:r>
      <w:r>
        <w:rPr/>
        <w:t>;</w:t>
      </w:r>
      <w:r>
        <w:rPr/>
        <w:t>还有极具开发利用价值的水上风景张飞滩、狮子滩以及两条充满奇峰怪石、峰回路转的金鸡沟、芦沟</w:t>
      </w:r>
      <w:r>
        <w:rPr/>
        <w:t>;</w:t>
      </w:r>
      <w:r>
        <w:rPr/>
        <w:t>狮子山、金龟山错落有致，景色宜人。尚有明代造纸作坊遗址、邓通和卓王孙冶铁遗址、天官试剑石、江西会馆、湖广会馆、古码头、邛南第一桥、元帅井等众多古迹、景点。</w:t>
      </w:r>
      <w:r>
        <w:rPr/>
        <w:t>3</w:t>
      </w:r>
      <w:r>
        <w:rPr/>
        <w:t>、购物推荐：到平乐必买的几样东西：红豆腐、古镇麻饼、小木凳、手编草鞋、乌木制品、草纸地图或草纸制品、玉麦膜膜、木雕制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