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与蜕变演讲稿3分钟"/>
      <w:r>
        <w:rPr/>
        <w:t>成长与蜕变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那个时光如流水般缓缓流淌的盛夏中，当她举起那沉甸甸的奖杯时，她终于蜕变了。</w:t>
      </w:r>
    </w:p>
    <w:p>
      <w:pPr>
        <w:pStyle w:val="Normal"/>
        <w:rPr/>
      </w:pPr>
      <w:r>
        <w:rPr/>
        <w:t>她热爱芭蕾，应该说到了痴迷的地步。她爱踮着脚尖，打开双手，随着音乐缓缓起舞的样子。她以前是小公主、白天鹅。可是当她爸妈离婚后，当她跳舞感到吃力后，她也知道她不是这个世界的中心了。</w:t>
      </w:r>
    </w:p>
    <w:p>
      <w:pPr>
        <w:pStyle w:val="Normal"/>
        <w:rPr/>
      </w:pPr>
      <w:r>
        <w:rPr/>
        <w:t>她家的家境一般般，只有妈妈的工资维持着，因此她连一套新舞衣都买不起。“我不是白天鹅，我是丑小鸭”她很自卑，却又很努力，她希望有一天自己能成为白天鹅。</w:t>
      </w:r>
    </w:p>
    <w:p>
      <w:pPr>
        <w:pStyle w:val="Normal"/>
        <w:rPr/>
      </w:pPr>
      <w:r>
        <w:rPr/>
        <w:t>然后她迎来了一场重大的比赛，她知道这对她多么重要，她也知道自己要更加努力了。</w:t>
      </w:r>
    </w:p>
    <w:p>
      <w:pPr>
        <w:pStyle w:val="Normal"/>
        <w:rPr/>
      </w:pPr>
      <w:r>
        <w:rPr/>
        <w:t>小小的舞蹈教室中时不时传来播了不知道是多少遍的音乐，一个穿着旧旧的芭蕾舞裙的瘦瘦小小的女孩，一遍一遍地的重复着相同的舞蹈动作。</w:t>
      </w:r>
    </w:p>
    <w:p>
      <w:pPr>
        <w:pStyle w:val="Normal"/>
        <w:rPr/>
      </w:pPr>
      <w:r>
        <w:rPr/>
        <w:t>缓缓踮起脚尖，双臂抬起，下巴优雅地扬起，露出灿烂的笑容。然后随着音乐一点一点改变着舞蹈步伐，跳跃、旋转。汗水已浸湿了她的舞服，额头上豆大的汗水也从她的脸上滑落下来，滴落在光滑的木地板上。不顾时间，不顾双脚通红，她一遍一遍跳着，沉浸在自己的舞蹈中。</w:t>
      </w:r>
    </w:p>
    <w:p>
      <w:pPr>
        <w:pStyle w:val="Normal"/>
        <w:rPr/>
      </w:pPr>
      <w:r>
        <w:rPr/>
        <w:t>舞台上聚光灯打开，幽蓝的光撒在她的身上，她带着担心、紧张跳完了舞，果然失败了，她淘汰了。</w:t>
      </w:r>
    </w:p>
    <w:p>
      <w:pPr>
        <w:pStyle w:val="Normal"/>
        <w:rPr/>
      </w:pPr>
      <w:r>
        <w:rPr/>
        <w:t>泪水从她的脸上快速滑落下来，她不知道为什么她会失败，也不甘心，因为她一直在努力，她哭了很久很久，直到一双温暖的手握住了她的手“别灰心，不要伤心，我们还有复活赛呢</w:t>
      </w:r>
      <w:r>
        <w:rPr/>
        <w:t>!”</w:t>
      </w:r>
    </w:p>
    <w:p>
      <w:pPr>
        <w:pStyle w:val="Normal"/>
        <w:rPr/>
      </w:pPr>
      <w:r>
        <w:rPr/>
        <w:t>是妈妈</w:t>
      </w:r>
      <w:r>
        <w:rPr/>
        <w:t>!</w:t>
      </w:r>
      <w:r>
        <w:rPr/>
        <w:t>没错我不能灰心丧气，我要努力，为了妈妈，为了我。</w:t>
      </w:r>
    </w:p>
    <w:p>
      <w:pPr>
        <w:pStyle w:val="Normal"/>
        <w:rPr/>
      </w:pPr>
      <w:r>
        <w:rPr/>
        <w:t>她想象着自己是白天鹅，在干净的湖水中嬉戏着，澄净的阳光透过树叶的缝隙轻轻撒在她的身上，美极了。她抛弃了一切杂念，她为了梦想舞蹈着，观众席上有一道目光注视着她。她翩翩起舞，沉醉着。</w:t>
      </w:r>
    </w:p>
    <w:p>
      <w:pPr>
        <w:pStyle w:val="Normal"/>
        <w:rPr/>
      </w:pPr>
      <w:r>
        <w:rPr/>
        <w:t>她面对着成千上万的观众举起了奖杯，现在她是白天鹅，有着耀眼的光芒，她哭了，她拥抱了她的妈妈。在有些时候，有些事明知道无能为力还是要努力时，这就是成长的蜕变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终于成为了白天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