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述职报告优选参考借鉴模板"/>
      <w:r>
        <w:rPr/>
        <w:t>保洁述职报告优选参考借鉴模板</w:t>
      </w:r>
      <w:bookmarkEnd w:id="0"/>
    </w:p>
    <w:p>
      <w:pPr>
        <w:pStyle w:val="Normal"/>
        <w:rPr/>
      </w:pPr>
      <w:r>
        <w:rPr/>
        <w:t>20_</w:t>
      </w:r>
      <w:r>
        <w:rPr/>
        <w:t>年，环卫站在街道党工委、办事处的正确领导下，街道环卫站认真贯彻落实“城市建设管理年”和“创建文明城市”工作部署，坚持以提升城市品位和社会文明程度为目标，以巩固发展国家卫生城市创建成果、推动环卫事业健康发展为己任，勇于创新，奋力拼搏，不断完善长效管理机制，在精、细、严上下功夫，扎实有效地开展了鲤中街道环境卫生管理工作，努力营造优美和谐宜居的城市环境。现将一年来工作总结如下：</w:t>
      </w:r>
    </w:p>
    <w:p>
      <w:pPr>
        <w:pStyle w:val="Normal"/>
        <w:rPr/>
      </w:pPr>
      <w:r>
        <w:rPr/>
        <w:t>一、持续开展卫生考评活动，狠抓长效管理机制</w:t>
      </w:r>
    </w:p>
    <w:p>
      <w:pPr>
        <w:pStyle w:val="Normal"/>
        <w:rPr/>
      </w:pPr>
      <w:r>
        <w:rPr/>
        <w:t>为积极贯彻落实“城市建设管理年”活动，环卫站积极配合市、区考评中心对我街道的明查、暗访工作，认真贯彻落实关于实行网格化管理精神，严格按照网格化管理实施方案，协同作战，狠抓整改工作，积极开展市容环境卫生考评活动：①认真执行泉鲤鲤办</w:t>
      </w:r>
      <w:r>
        <w:rPr/>
        <w:t>·20_</w:t>
      </w:r>
      <w:r>
        <w:rPr/>
        <w:t>号文《泉州市鲤城区人民政府鲤中街道办事处关于印发</w:t>
      </w:r>
      <w:r>
        <w:rPr/>
        <w:t>&lt;</w:t>
      </w:r>
      <w:r>
        <w:rPr/>
        <w:t>鲤中街道社区市容和环境卫生管理考评办法的通知》的要求，坚持日巡查和周评比制度</w:t>
      </w:r>
      <w:r>
        <w:rPr/>
        <w:t>;②</w:t>
      </w:r>
      <w:r>
        <w:rPr/>
        <w:t>坚持每月卫生考评制度。通报考评结果，分析工作得失，明确工作思路，协调工作问题等</w:t>
      </w:r>
      <w:r>
        <w:rPr/>
        <w:t>;③</w:t>
      </w:r>
      <w:r>
        <w:rPr/>
        <w:t>坚决落实整改工作，认真对照市、区、街道考评办法，落实辖区责任，按网格化标准做到跟踪落实</w:t>
      </w:r>
      <w:r>
        <w:rPr/>
        <w:t>;④</w:t>
      </w:r>
      <w:r>
        <w:rPr/>
        <w:t>积极开展协调工作，及时协调社区反映的问题，多次与市、区相关部门沟通协调工作中的问题，消化问题，解决矛盾。</w:t>
      </w:r>
    </w:p>
    <w:p>
      <w:pPr>
        <w:pStyle w:val="Normal"/>
        <w:rPr/>
      </w:pPr>
      <w:r>
        <w:rPr/>
        <w:t>二、加强环卫队伍建设，切实履行工作职责</w:t>
      </w:r>
    </w:p>
    <w:p>
      <w:pPr>
        <w:pStyle w:val="Normal"/>
        <w:rPr/>
      </w:pPr>
      <w:r>
        <w:rPr/>
        <w:t>1</w:t>
      </w:r>
      <w:r>
        <w:rPr/>
        <w:t>、认真做好错时时间段的巡查。为有效遏止卫生管理不到位、不落实的情况，环卫站成立卫生督查队，并配备摩托车、照相机等设备，对各社区背街小巷环境卫生进行监督、巡查和管理，做好倡导文明行为的宣传教育工作。同时，卫生督查员严格按照道路的清扫保洁要求，对辖区内的清扫保洁人员进行监督管理。对发现的环境卫生问题，记录归档并及时反馈到网格责任人，要求限期整改并跟踪落实到位，从而使辖区内的环境卫生全面达标。</w:t>
      </w:r>
    </w:p>
    <w:p>
      <w:pPr>
        <w:pStyle w:val="Normal"/>
        <w:rPr/>
      </w:pPr>
      <w:r>
        <w:rPr/>
        <w:t>2</w:t>
      </w:r>
      <w:r>
        <w:rPr/>
        <w:t>、持续有效的执行规章管理制度。</w:t>
      </w:r>
    </w:p>
    <w:p>
      <w:pPr>
        <w:pStyle w:val="Normal"/>
        <w:rPr/>
      </w:pPr>
      <w:r>
        <w:rPr/>
        <w:t>①</w:t>
      </w:r>
      <w:r>
        <w:rPr/>
        <w:t>街道环卫站自出台《环卫工考勤制度》以来，坚持执行全天候签到签退制度，有效杜绝环卫工人迟到、早退、脱岗、溜岗现象，从而提高环境卫生保洁质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严格执行区环卫所制定的《环境卫生绩效考评规定》，落实绩效考评，提升工作质量。</w:t>
      </w:r>
    </w:p>
    <w:p>
      <w:pPr>
        <w:pStyle w:val="Normal"/>
        <w:rPr/>
      </w:pPr>
      <w:r>
        <w:rPr/>
        <w:t>3</w:t>
      </w:r>
      <w:r>
        <w:rPr/>
        <w:t>加强管理人员素质和业务培训。努力培养其爱岗、敬业、奉献精神。坚持了每周一的管理人员工作例会，学习上级文件精神，指明薄弱环节和需要改进的地方，下一步工作安排等。通过会议，管理人员交流工作，发表意见，形成相互学习、相互促进的良好工作格局。</w:t>
      </w:r>
    </w:p>
    <w:p>
      <w:pPr>
        <w:pStyle w:val="Normal"/>
        <w:rPr/>
      </w:pPr>
      <w:r>
        <w:rPr/>
        <w:t>三、开展专项整治行动，加大卫生综合治理</w:t>
      </w:r>
    </w:p>
    <w:p>
      <w:pPr>
        <w:pStyle w:val="Normal"/>
        <w:rPr/>
      </w:pPr>
      <w:r>
        <w:rPr/>
        <w:t>1</w:t>
      </w:r>
      <w:r>
        <w:rPr/>
        <w:t>、美食街综合整治。加派保洁人员，美食街主干道保洁人员由原来的</w:t>
      </w:r>
      <w:r>
        <w:rPr/>
        <w:t>4</w:t>
      </w:r>
      <w:r>
        <w:rPr/>
        <w:t>人增加到</w:t>
      </w:r>
      <w:r>
        <w:rPr/>
        <w:t>6</w:t>
      </w:r>
      <w:r>
        <w:rPr/>
        <w:t>人，负责美食街主干道及周边支巷保洁工作</w:t>
      </w:r>
      <w:r>
        <w:rPr/>
        <w:t>;</w:t>
      </w:r>
      <w:r>
        <w:rPr/>
        <w:t>延长保洁时间，美食街主干道保洁早晨</w:t>
      </w:r>
      <w:r>
        <w:rPr/>
        <w:t>7:00</w:t>
      </w:r>
      <w:r>
        <w:rPr/>
        <w:t>前完成早清扫，夜间保洁延长至</w:t>
      </w:r>
      <w:r>
        <w:rPr/>
        <w:t>12</w:t>
      </w:r>
      <w:r>
        <w:rPr/>
        <w:t>点</w:t>
      </w:r>
      <w:r>
        <w:rPr/>
        <w:t>;</w:t>
      </w:r>
      <w:r>
        <w:rPr/>
        <w:t>落实错时保洁，美食街主干道中午</w:t>
      </w:r>
      <w:r>
        <w:rPr/>
        <w:t>(11:30-14:30)</w:t>
      </w:r>
      <w:r>
        <w:rPr/>
        <w:t>和傍晚</w:t>
      </w:r>
      <w:r>
        <w:rPr/>
        <w:t>(17:30-19:30)</w:t>
      </w:r>
      <w:r>
        <w:rPr/>
        <w:t>安排错时保洁，不留保洁缝隙</w:t>
      </w:r>
      <w:r>
        <w:rPr/>
        <w:t>;</w:t>
      </w:r>
      <w:r>
        <w:rPr/>
        <w:t>执行考勤制度：由促进社区安排人员负责对美食街保洁人员进行考勤。</w:t>
      </w:r>
    </w:p>
    <w:p>
      <w:pPr>
        <w:pStyle w:val="Normal"/>
        <w:rPr/>
      </w:pPr>
      <w:r>
        <w:rPr/>
        <w:t>2</w:t>
      </w:r>
      <w:r>
        <w:rPr/>
        <w:t>、全面整洁人行天桥。环卫站多次组织人员对辖区温陵路两座人行天桥进行全面整洁，清除天桥两旁绿化带内垃圾和杂物，并对天桥周边乱张贴的小广告及乱涂写进行清洗。共计出动环卫工人</w:t>
      </w:r>
      <w:r>
        <w:rPr/>
        <w:t>10</w:t>
      </w:r>
      <w:r>
        <w:rPr/>
        <w:t>人次，环卫管理人员</w:t>
      </w:r>
      <w:r>
        <w:rPr/>
        <w:t>5</w:t>
      </w:r>
      <w:r>
        <w:rPr/>
        <w:t>人次，水车</w:t>
      </w:r>
      <w:r>
        <w:rPr/>
        <w:t>4</w:t>
      </w:r>
      <w:r>
        <w:rPr/>
        <w:t>车次，清除卫生死角</w:t>
      </w:r>
      <w:r>
        <w:rPr/>
        <w:t>13</w:t>
      </w:r>
      <w:r>
        <w:rPr/>
        <w:t>处。</w:t>
      </w:r>
    </w:p>
    <w:p>
      <w:pPr>
        <w:pStyle w:val="Normal"/>
        <w:rPr/>
      </w:pPr>
      <w:r>
        <w:rPr/>
        <w:t>四、更新环卫设施，确保保洁工作有序进行</w:t>
      </w:r>
    </w:p>
    <w:p>
      <w:pPr>
        <w:pStyle w:val="Normal"/>
        <w:rPr/>
      </w:pPr>
      <w:r>
        <w:rPr/>
        <w:t>1</w:t>
      </w:r>
      <w:r>
        <w:rPr/>
        <w:t>、及时维修更换果皮箱。对温陵路、九一路、南俊路、中山路、西街等主干道的果皮箱有破损情况的及时进行维修，并加强对果皮箱的管理，定期进行排查，及时清掏清洗，杜绝垃圾满溢和外观脏乱现象。、</w:t>
      </w:r>
    </w:p>
    <w:p>
      <w:pPr>
        <w:pStyle w:val="Normal"/>
        <w:rPr/>
      </w:pPr>
      <w:r>
        <w:rPr/>
        <w:t>2</w:t>
      </w:r>
      <w:r>
        <w:rPr/>
        <w:t>、增补劳保用品。环卫站投入购置环卫工人劳保用品</w:t>
      </w:r>
      <w:r>
        <w:rPr/>
        <w:t>(</w:t>
      </w:r>
      <w:r>
        <w:rPr/>
        <w:t>遮阳帽、毛巾、肥皂等</w:t>
      </w:r>
      <w:r>
        <w:rPr/>
        <w:t>)</w:t>
      </w:r>
      <w:r>
        <w:rPr/>
        <w:t>共</w:t>
      </w:r>
      <w:r>
        <w:rPr/>
        <w:t>72</w:t>
      </w:r>
      <w:r>
        <w:rPr/>
        <w:t>份，以保护环卫工人安全和健康，丰富了环卫工人劳保用品的样式，提高档次</w:t>
      </w:r>
      <w:r>
        <w:rPr/>
        <w:t>;</w:t>
      </w:r>
      <w:r>
        <w:rPr/>
        <w:t>每月购置大竹扫帚更替使用，确保环卫工人保洁工作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街道环卫站将进一步强化服务意识，攻艰克难，努力提高工作质量，以与时俱进的精神状态、求真务实的工作作风，开创我街道环境卫生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