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省英语导游词"/>
      <w:r>
        <w:rPr/>
        <w:t>吉林省英语导游词</w:t>
      </w:r>
      <w:bookmarkEnd w:id="0"/>
    </w:p>
    <w:p>
      <w:pPr>
        <w:pStyle w:val="Normal"/>
        <w:rPr/>
      </w:pPr>
      <w:r>
        <w:rPr/>
        <w:t>Jilinreferredtoas"auspicious,jilinprovinceislocatedinthemiddleofnortheastChina,northofheilongjiangprovince,liaoningprovinceinthesouth,westInnerMongoliaautonomousregion.InJapan,Russia,northKorea,SouthKorea,MongoliaandnortheastChinacentreofnortheastAsia,borderingeastandRussia,southeasttothetumenriver,theyaluriverastheborderwiththedemocraticPeople'sRepublicofKoreaontheothersideoftheriver.Islocatedinthe122-131degreeseastlongitude,41and46degreesnorthlatitude.Isanareaof18.74squarekilometers,accountingfor2%ofthenation'stotal,650kmlong,northandsouth300kilometerswide.Highinsoutheast,northwestlow,isthevastplainsinMidwest.Jurisdictionofchangchun-1,deputyprovincialcity,jilinsiping,baishan,tonghua,long-withering,baicheng,matsubarasevenregionalcity,yanbianKoreanautonomousprefecture.Jilinchangbaimountains,km,knownasthe"changbaiLinhai,"said.Thewestofl.chinensisgrasslandwithrichandfamousChineseandforeign,isinnorthChinacommoditybull,oneofthemainproducingareaoffinewoolsheep.Middlelatitudeareaofjilinprovinceislocatedinthenorthernhemisphere,thecentralpartofEurasia,isequivalenttoourcountrythemostnortherntemperatezone,closetosubfrigidzone,belongstothehumidtemperatesemi-aridmonsoonclimate.Along,coldwintersummershortwarm,thespringandautumnwindisbig,theweatherischangeable;Theeasternhumidandrainy,thewesterndrylittlerainmuchsand.</w:t>
      </w:r>
    </w:p>
    <w:p>
      <w:pPr>
        <w:pStyle w:val="Normal"/>
        <w:rPr/>
      </w:pPr>
      <w:r>
        <w:rPr/>
        <w:t>Inthenortheastofourcountry,thereisapieceofland,weichangbaimountain,vastland,itis"thelandofthetownship"--injilinprovince.</w:t>
      </w:r>
    </w:p>
    <w:p>
      <w:pPr>
        <w:pStyle w:val="Normal"/>
        <w:rPr/>
      </w:pPr>
      <w:r>
        <w:rPr/>
        <w:t>Sincethepre-qin,jilinprovincehasbeenallpreviousdynastiesdelimittheadministrativeareasunderthejurisdictionofthecentralregime,theqingguangxuthirty-threeyearsformalorganizationalsystemofjilinprovince.Establishedin1931,afterthe918incident,thepuppetmanchukuo,changchunisthecapital.In1945,theJapanesesurrender,thenortheasttothenineprovinces,island,mergersbetweenjilin,injilinprovince.OneofthesixprovincesinnortheastChinain1949,jilinprovince,theprovincialgovernmentinjilincity.Establishedin1954inchangchunastheprovincialcapital,alongtheplacetoday.</w:t>
      </w:r>
    </w:p>
    <w:p>
      <w:pPr>
        <w:pStyle w:val="Normal"/>
        <w:rPr/>
      </w:pPr>
      <w:r>
        <w:rPr/>
        <w:t>Jilinprovinceisamulti-ethnicfrontierprovince,thesoutheastborderwithnorthKorea,the55ethnicminoritiesingredients,injilinprovincehas48,whichdynasty,manchu,Mongol,huiandxibefivebigproportionofthenationalpopulation.Havemorethanonenationalitysettlementsintheprovince,theuniqueKoreanfolkwillgiveyouthefeelingthatfindeverythingnewandfresh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aytothejilinprovincenaturallandscape,themostfamousorchangbaimountainandjilinrime."Malemountaintianchi,Linhaihideexotic",fascinatingscenicchangbaimountainscenicspot.StillhavethatEdwardChenjilinrime,withits"winter"springofpoetrywasintoxicating,notseekingforitsrarepreciousflatter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