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职责分离内容"/>
      <w:r>
        <w:rPr/>
        <w:t>会计职责分离内容</w:t>
      </w:r>
      <w:bookmarkEnd w:id="0"/>
    </w:p>
    <w:p>
      <w:pPr>
        <w:pStyle w:val="Normal"/>
        <w:rPr/>
      </w:pPr>
      <w:r>
        <w:rPr/>
        <w:t>1</w:t>
      </w:r>
      <w:r>
        <w:rPr/>
        <w:t>、进行公司收入、支出及成本费等财务核算，对公司的经营活动、往来款项、财产物资如实进行全面的记录、反映、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受税务、审计等部门的检查、监督，及时、准确提供所需的各项资料，与各方保持良好的沟通及协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及银行收付处理，制作记帐凭证，银行对帐，单据审核，开具与保管发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与公司年度预算的制定、月度资金使用计划，并与实际执行情况进行对比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与银行、税务等部门的对外联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