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四洞沟景区导游词"/>
      <w:r>
        <w:rPr/>
        <w:t>遵义四洞沟景区导游词</w:t>
      </w:r>
      <w:bookmarkEnd w:id="0"/>
    </w:p>
    <w:p>
      <w:pPr>
        <w:pStyle w:val="Normal"/>
        <w:rPr/>
      </w:pPr>
      <w:r>
        <w:rPr/>
        <w:t>朋友们请看，第二洞——月亮潭瀑布到了。瀑布宽</w:t>
      </w:r>
      <w:r>
        <w:rPr/>
        <w:t>42.5</w:t>
      </w:r>
      <w:r>
        <w:rPr/>
        <w:t>米，高</w:t>
      </w:r>
      <w:r>
        <w:rPr/>
        <w:t>6</w:t>
      </w:r>
      <w:r>
        <w:rPr/>
        <w:t>米，距水帘洞瀑布约</w:t>
      </w:r>
      <w:r>
        <w:rPr/>
        <w:t>600</w:t>
      </w:r>
      <w:r>
        <w:rPr/>
        <w:t>公尺。那一线瀑布石崖，像极天边银光闪闪的半边月，而瀑布下的深潭，又像一轮满月，从天上落在这万绿丛中，形神皆真。那边有棵槐荫树，民间传说是“月老大人”，据说当地青年男女谈情说爱，都要双双邀约来这里拜月台，向槐树许愿，挂“同心结”，互赠信物。</w:t>
      </w:r>
    </w:p>
    <w:p>
      <w:pPr>
        <w:pStyle w:val="Normal"/>
        <w:rPr/>
      </w:pPr>
      <w:r>
        <w:rPr/>
        <w:t>有诗云：“二洞滩形偃月弯，泉飞十尺注深潭，悠悠滚滚波涛涌，浪沃山花木叶船。”</w:t>
      </w:r>
    </w:p>
    <w:p>
      <w:pPr>
        <w:pStyle w:val="Normal"/>
        <w:rPr/>
      </w:pPr>
      <w:r>
        <w:rPr/>
        <w:t>接下来欣赏的是第三洞——飞蛙岩瀑布。瀑布宽</w:t>
      </w:r>
      <w:r>
        <w:rPr/>
        <w:t>43</w:t>
      </w:r>
      <w:r>
        <w:rPr/>
        <w:t>米，高</w:t>
      </w:r>
      <w:r>
        <w:rPr/>
        <w:t>17</w:t>
      </w:r>
      <w:r>
        <w:rPr/>
        <w:t>米，距月亮潭瀑布约</w:t>
      </w:r>
      <w:r>
        <w:rPr/>
        <w:t>1</w:t>
      </w:r>
      <w:r>
        <w:rPr/>
        <w:t>公里，因瀑布上方大石酷似青蛙而得名。现在来到瀑布上方，请看，在溪流中轴线上是否依次排列着三种动物</w:t>
      </w:r>
      <w:r>
        <w:rPr/>
        <w:t>?“</w:t>
      </w:r>
      <w:r>
        <w:rPr/>
        <w:t>飞蛙”在前，“巨蛇”在后，蛇尾上有头“石像”。传说玉蟾梦想人间美景，偷偷来到四洞沟欣赏美景，忽见嫦娥寻来便慌忙回宫，却将躯壳遗落，玉蟾躯壳受日月精华，加上丹霞地貌的影响，变成红色。红色玉蟾壳引来蛇的偷袭，被嫦娥发现并用石像镇住蛇尾，将蛇化为石头，当地人就将这叫做“飞蛙岩”。</w:t>
      </w:r>
    </w:p>
    <w:p>
      <w:pPr>
        <w:pStyle w:val="Normal"/>
        <w:rPr/>
      </w:pPr>
      <w:r>
        <w:rPr/>
        <w:t>有诗云：“三洞滩头两水飞，蛤蟆姿势避长蛇，晴川彩澈云开候，湖底青天漾翠微。”</w:t>
      </w:r>
    </w:p>
    <w:p>
      <w:pPr>
        <w:pStyle w:val="Normal"/>
        <w:rPr/>
      </w:pPr>
      <w:r>
        <w:rPr/>
        <w:t>现在来到第四洞——白龙潭瀑布。瀑布高</w:t>
      </w:r>
      <w:r>
        <w:rPr/>
        <w:t>45</w:t>
      </w:r>
      <w:r>
        <w:rPr/>
        <w:t>米，宽</w:t>
      </w:r>
      <w:r>
        <w:rPr/>
        <w:t>33</w:t>
      </w:r>
      <w:r>
        <w:rPr/>
        <w:t>米，是闵溪梯级瀑布中最高、最壮观的，距飞蛙岩瀑布约</w:t>
      </w:r>
      <w:r>
        <w:rPr/>
        <w:t>1.1</w:t>
      </w:r>
      <w:r>
        <w:rPr/>
        <w:t>公里。在这良好的生态环境之中，有桫椤、竹海、奇石异树陪衬，银白色溪水从天而降，如白龙出山云中落锦，冲击在岩石上，变换出多姿多彩的仪态，直落沟底，其势宏伟、飞珠吐玉。身临其境，返璞归真，引出人们无限幽情与遐想。</w:t>
      </w:r>
    </w:p>
    <w:p>
      <w:pPr>
        <w:pStyle w:val="Normal"/>
        <w:rPr/>
      </w:pPr>
      <w:r>
        <w:rPr/>
        <w:t>有诗云：“悬空四洞卅余高，瀑布飞风草木摇，一味清凉幽且雅，潮声若断好吹箫。”</w:t>
      </w:r>
    </w:p>
    <w:p>
      <w:pPr>
        <w:pStyle w:val="Normal"/>
        <w:rPr/>
      </w:pPr>
      <w:r>
        <w:rPr/>
        <w:t>曾经，有三位当代名流也被四洞沟景色所折服。画家李白诗说这里是画、是诗、是赋、更是神话</w:t>
      </w:r>
      <w:r>
        <w:rPr/>
        <w:t>!</w:t>
      </w:r>
      <w:r>
        <w:rPr/>
        <w:t>音乐家罗念一说这里是歌、是舞、是剧、更是和弦</w:t>
      </w:r>
      <w:r>
        <w:rPr/>
        <w:t>!</w:t>
      </w:r>
      <w:r>
        <w:rPr/>
        <w:t>山水资源专家杨冠雄说这里是风、是雅、是颂、更是天籁</w:t>
      </w:r>
      <w:r>
        <w:rPr/>
        <w:t>!</w:t>
      </w:r>
    </w:p>
    <w:p>
      <w:pPr>
        <w:pStyle w:val="Normal"/>
        <w:rPr/>
      </w:pPr>
      <w:r>
        <w:rPr/>
        <w:t>朋友们，游览完四洞沟这个有山有水、有声有色、有人有文、有情有义的景区后，你是否也被这个“没有败笔的景区”所折服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行程到此结束，愿您们在赤水期间吃好喝好玩好，旅途愉快</w:t>
      </w:r>
      <w:r>
        <w:rPr/>
        <w:t>!</w:t>
      </w:r>
      <w:r>
        <w:rPr/>
        <w:t>下次再来赤水记得联系小</w:t>
      </w:r>
      <w:r>
        <w:rPr/>
        <w:t>_</w:t>
      </w:r>
      <w:r>
        <w:rPr/>
        <w:t>哦</w:t>
      </w:r>
      <w:r>
        <w:rPr/>
        <w:t>!</w:t>
      </w:r>
      <w:r>
        <w:rPr/>
        <w:t>感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