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宁夏西夏王陵导游词"/>
      <w:r>
        <w:rPr/>
        <w:t>精选宁夏西夏王陵导游词</w:t>
      </w:r>
      <w:bookmarkEnd w:id="0"/>
    </w:p>
    <w:p>
      <w:pPr>
        <w:pStyle w:val="Normal"/>
        <w:rPr/>
      </w:pPr>
      <w:r>
        <w:rPr/>
        <w:t>不少人以为今埃及金字塔是全国上举世无单的偶观，切实中国的西夏王陵也有“东方金字塔”的佳誉。暑假里，我就往领略了它的风采。</w:t>
      </w:r>
    </w:p>
    <w:p>
      <w:pPr>
        <w:pStyle w:val="Normal"/>
        <w:rPr/>
      </w:pPr>
      <w:r>
        <w:rPr/>
        <w:t>西夏王陵位于宁夏回族自乱区首府银川市西面约</w:t>
      </w:r>
      <w:r>
        <w:rPr/>
        <w:t>35</w:t>
      </w:r>
      <w:r>
        <w:rPr/>
        <w:t>千米的贺兰山脚下，是西夏王元昊以及他的祖父、父亲和儿女的陵墓。</w:t>
      </w:r>
    </w:p>
    <w:p>
      <w:pPr>
        <w:pStyle w:val="Normal"/>
        <w:rPr/>
      </w:pPr>
      <w:r>
        <w:rPr/>
        <w:t>我们首先观光了专物馆。一入门就看见了几小我形方石墩，导游告诉我们西夏国的碑座都是这样的，而没有是像我们常见的用赑屃做碑座。博物馆里的文物大多残缺不全，说明这里几百年来遭瞪</w:t>
      </w:r>
      <w:r>
        <w:rPr/>
        <w:t>?</w:t>
      </w:r>
      <w:r>
        <w:rPr/>
        <w:t>破坏很严重。</w:t>
      </w:r>
    </w:p>
    <w:p>
      <w:pPr>
        <w:pStyle w:val="Normal"/>
        <w:rPr/>
      </w:pPr>
      <w:r>
        <w:rPr/>
        <w:t>西夏国的文字很偶特：远看都是汉字，近看一字没有识。因为西夏文太复杂、太难写了，以是没能传播到现在。</w:t>
      </w:r>
    </w:p>
    <w:p>
      <w:pPr>
        <w:pStyle w:val="Normal"/>
        <w:rPr/>
      </w:pPr>
      <w:r>
        <w:rPr/>
        <w:t>陵区里散布着大大小小九个陵墓，</w:t>
      </w:r>
      <w:r>
        <w:rPr/>
        <w:t>3</w:t>
      </w:r>
      <w:r>
        <w:rPr/>
        <w:t>号泰陵等于元昊的陵墓，是整个陵区里规模最大的。但是由于在西夏国被蒙今消灭的时候受到了宽重的破坏，原先地面上的修建物齐部被毁，只留下馂余垣断壁记录着曾经有过的雄伟以及光辉，守护着那像金字塔同样高高的陵丘，孤零零地矗立在萧条的本野上，像是在向人们诉说着甚么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神秘的西夏王陵、神秘的西夏文，在我口中留下了不少不少的谜团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